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视频租赁平台探索长篇内容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视频租赁平台：探索长篇内容的未来</w:t>
      </w:r>
      <w:r>
        <w:rPr>
          <w:sz w:val="32"/>
          <w:szCs w:val="32"/>
        </w:rPr>
        <w:t>&lt;/p&gt;&lt;p&gt;&lt;img src="/static-img/x1VbgT8DCkKTlcTGJk8ciZ75xYxftHqOmwDTJ79oIHSl5YHzRSJ2gp7Dd5_bbQcQ.jpg"&gt;&lt;/p&gt;&lt;p&gt;</w:t>
      </w:r>
      <w:r>
        <w:rPr>
          <w:sz w:val="32"/>
          <w:szCs w:val="32"/>
        </w:rPr>
        <w:t>在当今信息爆炸的时代，短视频和快节奏的娱乐模式似乎占据了大多数人的注意力。但是，这并不意味着人们对深度、细致和持久性的内容没有需求。相反，越来越多的人开始寻找那些能够提供更全面的体验、更深层次的情感共鸣，以及更多细节解析的长篇内容。而又大又长又租视频这样的服务正逐渐成为新兴市场中的一股热潮。</w:t>
      </w:r>
      <w:r>
        <w:rPr>
          <w:sz w:val="32"/>
          <w:szCs w:val="32"/>
        </w:rPr>
        <w:t>&lt;/p&gt;&lt;p&gt;</w:t>
      </w:r>
      <w:r>
        <w:rPr>
          <w:sz w:val="32"/>
          <w:szCs w:val="32"/>
        </w:rPr>
        <w:t>首先，技术驱动。随着互联网连接速度的加快以及云计算技术的不断发展，对于高质量且容量庞大的视频资源需求日益增长。这使得传统的小尺寸、低分辨率甚至压缩后的短视频无法满足用户对于视觉享受和故事完整性的追求。因此，又大又长又租视频平台利用最新科技手段，如超高清编码、人工智能优化等，不仅保证了流畅播放，还为用户带来了前所未有的观看体验。</w:t>
      </w:r>
      <w:r>
        <w:rPr>
          <w:sz w:val="32"/>
          <w:szCs w:val="32"/>
        </w:rPr>
        <w:t>&lt;/p&gt;&lt;p&gt;&lt;img src="/static-img/Hhcomh0UiaEH9YUe2Du8Qp75xYxftHqOmwDTJ79oIHTaTODjGr_fOKwtfVBk8kLuhwUIzAFtCxwzGO6wC1KRNhM-wkZBWSA1KDMXWV7FzeMz3W03nQ3QjGcBSH-sH9eyLKhU_6214zT5LMyaZhQL3__9TS5GBYmaAiE82G6z-toJTgAzkcigdV_adIlMXGLx.jpg"&gt;&lt;/p&gt;&lt;p&gt;</w:t>
      </w:r>
      <w:r>
        <w:rPr>
          <w:sz w:val="32"/>
          <w:szCs w:val="32"/>
        </w:rPr>
        <w:t>其次，消费者心理变化。随着人们生活水平提高，他们对文化产品消费的心理预期也在发生变化。大部分用户不再满足于快速浏览一则信息，而是希望能沉浸其中，更深入地理解主题。这类需求被专业制作的大作或纪录片所完美契合，同时也促使了对“租用”这种方式更加接受，因为它可以让用户按需付费，无需一次性购买所有内容。</w:t>
      </w:r>
      <w:r>
        <w:rPr>
          <w:sz w:val="32"/>
          <w:szCs w:val="32"/>
        </w:rPr>
        <w:t>&lt;/p&gt;&lt;p&gt;</w:t>
      </w:r>
      <w:r>
        <w:rPr>
          <w:sz w:val="32"/>
          <w:szCs w:val="32"/>
        </w:rPr>
        <w:t>再者，是教育与知识传播方面的问题。在这个过程中，大型教学课程或者纪实作品往往会涉及到大量数据分析、大师级别指导等复杂而详尽的情况描述。如果每个学习者都需要购买这些资源，那么成本将非常昂贵，再加上存储空间限制，使得现有解决方案显得捉襟见肘。而借助又大又长又租视频这一模式，每个人都可以根据自己的需要选择想要学习或欣赏的事物，从而最大限度地降低成本，并实现灵活可控。</w:t>
      </w:r>
      <w:r>
        <w:rPr>
          <w:sz w:val="32"/>
          <w:szCs w:val="32"/>
        </w:rPr>
        <w:t>&lt;/p&gt;&lt;p&gt;&lt;img src="/static-img/DwJRl7emvUW_8UrGYTpdR575xYxftHqOmwDTJ79oIHTaTODjGr_fOKwtfVBk8kLuhwUIzAFtCxwzGO6wC1KRNhM-wkZBWSA1KDMXWV7FzeMz3W03nQ3QjGcBSH-sH9eyLKhU_6214zT5LMyaZhQL3__9TS5GBYmaAiE82G6z-toJTgAzkcigdV_adIlMXGLx.jpg"&gt;&lt;/p&gt;&lt;p&gt;</w:t>
      </w:r>
      <w:r>
        <w:rPr>
          <w:sz w:val="32"/>
          <w:szCs w:val="32"/>
        </w:rPr>
        <w:t>第四点要考虑的是创作者自身利益。一旦有了这样一个系统，可以有效地保护创作者权益，让他们能够从销售自己的作品中获得相应收入，而不会因为版权问题而受到损失。此外，这种模式还鼓励创意工作向更加高质量、高投资方向发展，为整个行业注入新的活力。</w:t>
      </w:r>
      <w:r>
        <w:rPr>
          <w:sz w:val="32"/>
          <w:szCs w:val="32"/>
        </w:rPr>
        <w:t>&lt;/p&gt;&lt;p&gt;</w:t>
      </w:r>
      <w:r>
        <w:rPr>
          <w:sz w:val="32"/>
          <w:szCs w:val="32"/>
        </w:rPr>
        <w:t>第五点，要提到的是市场潜力的巨大。由于当前这类服务尚处起步阶段，所以市场仍然宽敞无人，因此有机会吸引大量初创企业参与竞争，并通过创新突破成熟阶段。此外，由于全球范围内存在大量未被充分挖掘的大作或纪录片资源，这些项目如果运用正确，可以迅速形成规模效应，以此推广并扩张业务范围。</w:t>
      </w:r>
      <w:r>
        <w:rPr>
          <w:sz w:val="32"/>
          <w:szCs w:val="32"/>
        </w:rPr>
        <w:t>&lt;/p&gt;&lt;p&gt;&lt;img src="/static-img/-AIjgvM64C3QKW6q3o9QE575xYxftHqOmwDTJ79oIHTaTODjGr_fOKwtfVBk8kLuhwUIzAFtCxwzGO6wC1KRNhM-wkZBWSA1KDMXWV7FzeMz3W03nQ3QjGcBSH-sH9eyLKhU_6214zT5LMyaZhQL3__9TS5GBYmaAiE82G6z-toJTgAzkcigdV_adIlMXGLx.jpg"&gt;&lt;/p&gt;&lt;p&gt;</w:t>
      </w:r>
      <w:r>
        <w:rPr>
          <w:sz w:val="32"/>
          <w:szCs w:val="32"/>
        </w:rPr>
        <w:t>最后，在政策支持下，也为这种类型的服务提供了一定的保障环境。当政府部门出台相关法规，比如关于数字版权管理、新媒体审查标准等，就为这类业务创建了一套清晰可行的规则体系，从而稳定市场秩序，同时也激励更多企业加入这一领域进行创新活动，最终共同推动社会进步和文化发展。</w:t>
      </w:r>
      <w:r>
        <w:rPr>
          <w:sz w:val="32"/>
          <w:szCs w:val="32"/>
        </w:rPr>
        <w:t>&lt;/p&gt;&lt;p&gt;</w:t>
      </w:r>
      <w:r>
        <w:rPr>
          <w:sz w:val="32"/>
          <w:szCs w:val="32"/>
        </w:rPr>
        <w:t>综上所述，将如何处理好“又大 又长 又 租 视频”的关系，是一个既具挑战性也是具有潜力的任务，它要求我们同时关注技术创新、消费心理转变、教育价值提升、艺术品保护与商业化运作以及政策制定与监管执行等多个维度。在这个过程中，我们不仅要思考如何最好地满足公众需求，而且还要确保这一趋势能够健康持续发展，为社会带来积极影响。</w:t>
      </w:r>
      <w:r>
        <w:rPr>
          <w:sz w:val="32"/>
          <w:szCs w:val="32"/>
        </w:rPr>
        <w:t>&lt;/p&gt;&lt;p&gt;&lt;img src="/static-img/tnA0bwmOREhQII_tHhzrdZ75xYxftHqOmwDTJ79oIHTaTODjGr_fOKwtfVBk8kLuhwUIzAFtCxwzGO6wC1KRNhM-wkZBWSA1KDMXWV7FzeMz3W03nQ3QjGcBSH-sH9eyLKhU_6214zT5LMyaZhQL3__9TS5GBYmaAiE82G6z-toJTgAzkcigdV_adIlMXGLx.jpg"&gt;&lt;/p&gt;&lt;p&gt;&lt;a href = "/doc/877954-</w:t>
      </w:r>
      <w:r>
        <w:rPr>
          <w:sz w:val="32"/>
          <w:szCs w:val="32"/>
        </w:rPr>
        <w:t>巨型视频租赁平台探索长篇内容的未来</w:t>
      </w:r>
      <w:r>
        <w:rPr>
          <w:sz w:val="32"/>
          <w:szCs w:val="32"/>
        </w:rPr>
        <w:t>.doc" rel="alternate" download="877954-</w:t>
      </w:r>
      <w:r>
        <w:rPr>
          <w:sz w:val="32"/>
          <w:szCs w:val="32"/>
        </w:rPr>
        <w:t>巨型视频租赁平台探索长篇内容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