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家庭秘密与味蕾上的叛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故事，一个关于味道的秘密，以及对自由与责任之间纠葛的探索。这个故事叫做“偷吃爸爸的擎天柱”，它不仅仅是关于食物，更是关于人生的一次自我发现之旅。</w:t>
      </w:r>
      <w:r>
        <w:rPr>
          <w:sz w:val="32"/>
          <w:szCs w:val="32"/>
        </w:rPr>
        <w:t>&lt;/p&gt;&lt;p&gt;&lt;img src="/static-img/-dQKVHoBHgh3OOW4PCLdqa4_ulej8jNpRCid3XmNxp-we-4aVkaBkJ_lyWrXvLNZ.jpg"&gt;&lt;/p&gt;&lt;p&gt;</w:t>
      </w:r>
      <w:r>
        <w:rPr>
          <w:sz w:val="32"/>
          <w:szCs w:val="32"/>
        </w:rPr>
        <w:t>家庭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有个规矩，从来没有人敢违反：每当晚上七点钟，爸爸就会端出一锅香气四溢、色泽金黄的擎天柱炖牛肉，这是我家最受欢迎的菜肴。每个人都知道，每到这时候，不管你多饿，都得乖巧地坐在餐桌旁等待被分发那份美味。但对于我来说，那些年头，我总觉得那锅炖牛肉看起来有点太熟了，而且有一种奇怪的香料味。我从未想过要尝试，但随着时间推移，我开始好奇那些让我感到厌恶的小细节背后隐藏着什么。</w:t>
      </w:r>
      <w:r>
        <w:rPr>
          <w:sz w:val="32"/>
          <w:szCs w:val="32"/>
        </w:rPr>
        <w:t>&lt;/p&gt;&lt;p&gt;&lt;img src="/static-img/1xZNB4pypHna0Gp72OUseK4_ulej8jNpRCid3XmNxp9bRPj9Z415_l8uz3Jgi4K6TC7HPHPq9HaVylN41_gnSg37RrkHfp55AltDxot-FhtVmrmh5hWzCEPSzAQMUlrbOMRtYzrjRLNqjwD8Uoua6DCu1vV7pu6O7jkjgJqHjFTuCOT6ynqF-xEvIS1J-vj5WZHu6ue9z-fawErnDgxAhIUUo8E1LUSlvOIAGIAD5ps6ik9_P0CzjQ_l3kXoCWnr.jpg"&gt;&lt;/p&gt;&lt;p&gt;</w:t>
      </w:r>
      <w:r>
        <w:rPr>
          <w:sz w:val="32"/>
          <w:szCs w:val="32"/>
        </w:rPr>
        <w:t>偷吃与罪恶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无意中间隙，我趁父母忙于其他事情的时候悄悄摸进厨房，眼前正摆放着那锅温热、香气扑鼻的擎天柱炖牛肉。我心跳加速，却又无法抵抗诱惑。在一种既恐惧又兴奋的心情下，我小心翼翼地拿起勺子，一口接一口品尝了父亲精心制作出的美食。那瞬间，如同世界静止，只剩下我的呼吸声和满足感。</w:t>
      </w:r>
      <w:r>
        <w:rPr>
          <w:sz w:val="32"/>
          <w:szCs w:val="32"/>
        </w:rPr>
        <w:t>&lt;/p&gt;&lt;p&gt;&lt;img src="/static-img/6BFJE3QUJO7JvbX0txpUha4_ulej8jNpRCid3XmNxp9bRPj9Z415_l8uz3Jgi4K6TC7HPHPq9HaVylN41_gnSg37RrkHfp55AltDxot-FhtVmrmh5hWzCEPSzAQMUlrbOMRtYzrjRLNqjwD8Uoua6DCu1vV7pu6O7jkjgJqHjFTuCOT6ynqF-xEvIS1J-vj5WZHu6ue9z-fawErnDgxAhIUUo8E1LUSlvOIAGIAD5ps6ik9_P0CzjQ_l3kXoCWnr.jpg"&gt;&lt;/p&gt;&lt;p&gt;</w:t>
      </w:r>
      <w:r>
        <w:rPr>
          <w:sz w:val="32"/>
          <w:szCs w:val="32"/>
        </w:rPr>
        <w:t>然而，当我回到自己的房间时，便感觉到了深深的罪恶感。这份感觉就像是一块沉重的大石头压在我的胸膛上，让我难以呼吸。我告诉自己这是错误的事情，无论如何也不能让父母发现。于是，我开始寻找各种理由来掩饰我的行为，比如说去洗澡或是去外面散步，以此来转移他们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&lt;img src="/static-img/JR_IAMqCOPBoApnu5ZUKsK4_ulej8jNpRCid3XmNxp9bRPj9Z415_l8uz3Jgi4K6TC7HPHPq9HaVylN41_gnSg37RrkHfp55AltDxot-FhtVmrmh5hWzCEPSzAQMUlrbOMRtYzrjRLNqjwD8Uoua6DCu1vV7pu6O7jkjgJqHjFTuCOT6ynqF-xEvIS1J-vj5WZHu6ue9z-fawErnDgxAhIUUo8E1LUSlvOIAGIAD5ps6ik9_P0CzjQ_l3kXoCWnr.jpg"&gt;&lt;/p&gt;&lt;p&gt;</w:t>
      </w:r>
      <w:r>
        <w:rPr>
          <w:sz w:val="32"/>
          <w:szCs w:val="32"/>
        </w:rPr>
        <w:t>随着日子的流逝，这种偷吃行为变得越来越频繁，而那种快乐却也伴随着更强烈的情绪波动。在一次偶然的情况下，我竟然因为想要更多而直接向妈妈坦白，她听后并没有责怪，而是一脸理解地说：“孩子，你渴望的是我们的关爱和陪伴。” 这句话像晴空霹雳一般打击了我的思维，让我意识到原来问题并不只是单纯的一个菜肴，而是一个家庭成员之间交流沟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接着说：“我们可以一起做饭，也可以一起享用你的作品。你会看到，每个人都能成为创造者，同时也是消费者。而真正重要的是，在这个过程中，我们彼此相互尊重。”</w:t>
      </w:r>
      <w:r>
        <w:rPr>
          <w:sz w:val="32"/>
          <w:szCs w:val="32"/>
        </w:rPr>
        <w:t>&lt;/p&gt;&lt;p&gt;&lt;img src="/static-img/8_c9O52kqdUcSzVqbGn0Gq4_ulej8jNpRCid3XmNxp9bRPj9Z415_l8uz3Jgi4K6TC7HPHPq9HaVylN41_gnSg37RrkHfp55AltDxot-FhtVmrmh5hWzCEPSzAQMUlrbOMRtYzrjRLNqjwD8Uoua6DCu1vV7pu6O7jkjgJqHjFTuCOT6ynqF-xEvIS1J-vj5WZHu6ue9z-fawErnDgxAhIUUo8E1LUSlvOIAGIAD5ps6ik9_P0CzjQ_l3kXoCWnr.jpg"&gt;&lt;/p&gt;&lt;p&gt;</w:t>
      </w:r>
      <w:r>
        <w:rPr>
          <w:sz w:val="32"/>
          <w:szCs w:val="32"/>
        </w:rPr>
        <w:t>改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作为一个家族团队进行烹饪活动，大家轮流选择菜谱，并共同准备晚餐。这不仅解决了偷吃的问题，也增进了我们之间的情感联系。每当坐在餐桌边享用我们共同创造出来的一顿饭时，都能体会到亲情和合作带来的喜悦。在那个过程中，“偷吃爸爸的擎天柱”变成了一个标志，它代表了一段成长经历，是一种对生活态度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时代，当看到别人的午餐或者朋友分享他们家的美食时，我心里充满温暖，因为我懂得真正重要的是所谓“擎天柱”的意义——不是简单的一碗炖菜，而是一家人共享幸福生活的心灵连接。此刻，“偷吃爸爸的擎天柱”已不再是一个秘密，更是一个提醒，将永远铭记在我的记忆之中。</w:t>
      </w:r>
      <w:r>
        <w:rPr>
          <w:sz w:val="32"/>
          <w:szCs w:val="32"/>
        </w:rPr>
        <w:t>&lt;/p&gt;&lt;p&gt;&lt;a href = "/doc/877977-</w:t>
      </w:r>
      <w:r>
        <w:rPr>
          <w:sz w:val="32"/>
          <w:szCs w:val="32"/>
        </w:rPr>
        <w:t>偷吃爸爸的擎天柱家庭秘密与味蕾上的叛逆</w:t>
      </w:r>
      <w:r>
        <w:rPr>
          <w:sz w:val="32"/>
          <w:szCs w:val="32"/>
        </w:rPr>
        <w:t>.doc" rel="alternate" download="877977-</w:t>
      </w:r>
      <w:r>
        <w:rPr>
          <w:sz w:val="32"/>
          <w:szCs w:val="32"/>
        </w:rPr>
        <w:t>偷吃爸爸的擎天柱家庭秘密与味蕾上的叛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