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我这就给你来一篇玉碎碧空皇帝亲征边塞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边塞的风吹得格外刺骨，但皇帝的心却热乎乎。今日，他决定亲自前往边塞，带着玉器去见那些远方来的客人。他知道，这些玉器不仅美丽，而且蕴含了中华文化的深厚底蕴。</w:t>
      </w:r>
      <w:r>
        <w:rPr>
          <w:sz w:val="32"/>
          <w:szCs w:val="32"/>
        </w:rPr>
        <w:t>&lt;/p&gt;&lt;p&gt;&lt;img src="/static-img/1lt-kV-yXuDGGE7D6-r0a26JgR9sCyPV3GKfZ6CR8pOL1YN_PrH7Yz9VPFKNInMJ.jpg"&gt;&lt;/p&gt;&lt;p&gt;</w:t>
      </w:r>
      <w:r>
        <w:rPr>
          <w:sz w:val="32"/>
          <w:szCs w:val="32"/>
        </w:rPr>
        <w:t>穿过山川、越过河流，最终来到了一片广袤无垠的大草原。在这里，各民族的人们聚集而来，他们有的身穿鲜艳的服饰，有的拿着奇异的武器，但他们都怀揣着和平交流的心情。</w:t>
      </w:r>
      <w:r>
        <w:rPr>
          <w:sz w:val="32"/>
          <w:szCs w:val="32"/>
        </w:rPr>
        <w:t>&lt;/p&gt;&lt;p&gt;</w:t>
      </w:r>
      <w:r>
        <w:rPr>
          <w:sz w:val="32"/>
          <w:szCs w:val="32"/>
        </w:rPr>
        <w:t>皇帝下马缓步，在众人的注视中走向他们。他手中的玉器闪耀着光芒，就像是天上的星辰一样璀璨。这不是普通的玉，而是经过千年磨砺出的中华之宝，它承载了祖先留给我们的智慧与力量。</w:t>
      </w:r>
      <w:r>
        <w:rPr>
          <w:sz w:val="32"/>
          <w:szCs w:val="32"/>
        </w:rPr>
        <w:t>&lt;/p&gt;&lt;p&gt;&lt;img src="/static-img/tUp06R2dDVTlJp9Zw4IoT26JgR9sCyPV3GKfZ6CR8pPl0GvVvtSmTywlNrPJp1tMmecleHV5j3m23cHuanKQ63m6kqoczJArJ152fHPdQQSjLz2J-jSCfGQKY3Wg1xMlhIpgYUU3XmSIs53ZC9xG21lb_zHYCCaZ5OcMwhZXFdGTAkc4-MgI8IIypNyy_p6snbz_nkUkgBKqgK9lFj-8-JEM4ld2OYp1AHovM8dC15w.jpg"&gt;&lt;/p&gt;&lt;p&gt;“</w:t>
      </w:r>
      <w:r>
        <w:rPr>
          <w:sz w:val="32"/>
          <w:szCs w:val="32"/>
        </w:rPr>
        <w:t>这些都是我们国家精心挑选出来的一些珍品。”皇帝温和地说道，“希望它们能够带给你们一些启示，也能让我们的友谊更加牢固。”</w:t>
      </w:r>
      <w:r>
        <w:rPr>
          <w:sz w:val="32"/>
          <w:szCs w:val="32"/>
        </w:rPr>
        <w:t>&lt;/p&gt;&lt;p&gt;</w:t>
      </w:r>
      <w:r>
        <w:rPr>
          <w:sz w:val="32"/>
          <w:szCs w:val="32"/>
        </w:rPr>
        <w:t>人们围拢过来，一一观赏起这些神奇的地球产物。有的人用双手触摸，不禁赞叹；有的人仔细端详，然后低头思考。这种对美好事物感性的共鸣，让所有人都感到温暖。</w:t>
      </w:r>
      <w:r>
        <w:rPr>
          <w:sz w:val="32"/>
          <w:szCs w:val="32"/>
        </w:rPr>
        <w:t>&lt;/p&gt;&lt;p&gt;&lt;img src="/static-img/poTGUTkhiy6HJlqkIw8Y6W6JgR9sCyPV3GKfZ6CR8pPl0GvVvtSmTywlNrPJp1tMmecleHV5j3m23cHuanKQ63m6kqoczJArJ152fHPdQQSjLz2J-jSCfGQKY3Wg1xMlhIpgYUU3XmSIs53ZC9xG21lb_zHYCCaZ5OcMwhZXFdGTAkc4-MgI8IIypNyy_p6snbz_nkUkgBKqgK9lFj-8-JEM4ld2OYp1AHovM8dC15w.png"&gt;&lt;/p&gt;&lt;p&gt;</w:t>
      </w:r>
      <w:r>
        <w:rPr>
          <w:sz w:val="32"/>
          <w:szCs w:val="32"/>
        </w:rPr>
        <w:t>随后，皇帝邀请大家一起享受了一顿丰盛的大餐。在这次相聚中，每个人都学到了很多新东西，也结下了深厚的情谊。当夜幕降临时，那些来自遥远地方的人们，再也不能忘记这一场特殊而又难忘的会面。而皇帝，则带回了一颗更加坚定不移的心：那就是，无论何时，只要有朋友在，即使是在最寒冷的地方，也能找到温暖与光明。</w:t>
      </w:r>
      <w:r>
        <w:rPr>
          <w:sz w:val="32"/>
          <w:szCs w:val="32"/>
        </w:rPr>
        <w:t>&lt;/p&gt;&lt;p&gt;&lt;a href = "/doc/878046-</w:t>
      </w:r>
      <w:r>
        <w:rPr>
          <w:sz w:val="32"/>
          <w:szCs w:val="32"/>
        </w:rPr>
        <w:t>皇帝往下边塞玉器见客我这就给你来一篇玉碎碧空皇帝亲征边塞的奇遇</w:t>
      </w:r>
      <w:r>
        <w:rPr>
          <w:sz w:val="32"/>
          <w:szCs w:val="32"/>
        </w:rPr>
        <w:t>.doc" rel="alternate" download="878046-</w:t>
      </w:r>
      <w:r>
        <w:rPr>
          <w:sz w:val="32"/>
          <w:szCs w:val="32"/>
        </w:rPr>
        <w:t>皇帝往下边塞玉器见客我这就给你来一篇玉碎碧空皇帝亲征边塞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