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街头的不羁少年古惑仔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都市风貌中，一个特殊的群体逐渐形成并成为城市文化的一部分，那就是所谓的“古惑仔”。这个词汇来源于粤语，意指那些身穿休闲服装、行为放荡不羁、常与黑社会有联系的小伙子。他们通常是成长在贫困家庭或社区中的年轻人，他们通过自己的方式来应对生活中的挑战和压力。</w:t>
      </w:r>
      <w:r>
        <w:rPr>
          <w:sz w:val="32"/>
          <w:szCs w:val="32"/>
        </w:rPr>
        <w:t>&lt;/p&gt;&lt;p&gt;&lt;img src="/static-img/wwfDj-aaWiF0BL_ddLNsrkjlvc32kJWyfCirQSTgNUDTTwCgSYhhAHsf142GPDHs.jp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一代人的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这一称呼更为广泛，它包括了那些曾经是街头小混混，现在却变成了成功商人或企业家的年轻人。在他们眼中，过往的一切只是一段历史，而他们现在追求的是财富和名誉。这些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利用自己过去建立起来的人脉网络，为自己的事业铺平道路。尽管外表光鲜亮丽，但内心深处可能仍然保留着那份不屈不挠的心态，这也是他们能够从零到英雄的一个秘诀。</w:t>
      </w:r>
      <w:r>
        <w:rPr>
          <w:sz w:val="32"/>
          <w:szCs w:val="32"/>
        </w:rPr>
        <w:t>&lt;/p&gt;&lt;p&gt;&lt;img src="/static-img/gHTRhssAEeJlZ8KoSLvjF0jlvc32kJWyfCirQSTgNUBFEqucNsbOFvd96I8x-7IaWcvtw9C65XWv8xe13kvEgA4UOWmb-_1FoDIM9GzxSnOFU7lv7s0RjIeYHrd40DzBpX9OyUkSMYXxtO-iwwspsQ.jpg"&gt;&lt;/p&gt;&lt;p&gt;</w:t>
      </w:r>
      <w:r>
        <w:rPr>
          <w:sz w:val="32"/>
          <w:szCs w:val="32"/>
        </w:rPr>
        <w:t>文化背后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古惑仔”的文化，我们需要看到它背后隐藏的社会问题。这些年轻人的行为反映了香港社会结构中的贫富差距，以及教育资源分配上的不公正。当没有足够多机会进入正规教育体系时，他们只能依靠自己的力量在街头上生存。这也使得一些年轻人走上了错误的道路，与黑帮组织打交道，以此作为自我保护或者寻求经济利益的手段。</w:t>
      </w:r>
      <w:r>
        <w:rPr>
          <w:sz w:val="32"/>
          <w:szCs w:val="32"/>
        </w:rPr>
        <w:t>&lt;/p&gt;&lt;p&gt;&lt;img src="/static-img/Xa_vnw0jh5eL6Dx55GwPKUjlvc32kJWyfCirQSTgNUBFEqucNsbOFvd96I8x-7IaWcvtw9C65XWv8xe13kvEgA4UOWmb-_1FoDIM9GzxSnOFU7lv7s0RjIeYHrd40DzBpX9OyUkSMYXxtO-iwwspsQ.jpg"&gt;&lt;/p&gt;&lt;p&gt;</w:t>
      </w:r>
      <w:r>
        <w:rPr>
          <w:sz w:val="32"/>
          <w:szCs w:val="32"/>
        </w:rPr>
        <w:t>影响深远的角色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”形象对当地青少年产生了深远影响，不少孩子会以这些人物为榜样，模仿其行径，即便这意味着要面临法律风险或伤害身体健康。这种现象说明，“古惑仔”不是简单的一个群体，而是一个复杂的问题系统，每个环节都紧密相连，从而导致了一系列负面的后果。</w:t>
      </w:r>
      <w:r>
        <w:rPr>
          <w:sz w:val="32"/>
          <w:szCs w:val="32"/>
        </w:rPr>
        <w:t>&lt;/p&gt;&lt;p&gt;&lt;img src="/static-img/FnTuTRmkzCzBCxEFLD3TgUjlvc32kJWyfCirQSTgNUBFEqucNsbOFvd96I8x-7IaWcvtw9C65XWv8xe13kvEgA4UOWmb-_1FoDIM9GzxSnOFU7lv7s0RjIeYHrd40DzBpX9OyUkSMYXxtO-iwwspsQ.jpg"&gt;&lt;/p&gt;&lt;p&gt;</w:t>
      </w:r>
      <w:r>
        <w:rPr>
          <w:sz w:val="32"/>
          <w:szCs w:val="32"/>
        </w:rPr>
        <w:t>社会认同与身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古宅仔”的身份被视作一种社交认同，是一种标签、一种姿态，也是一种生活态度。不少青年认为，只要拥有这样的标签，就能获得一定程度上的尊重和安全感。在这个过程中，他们构建起了一套独特的心理防线，用来抵御外界对他们价值观念挑战的声音。</w:t>
      </w:r>
      <w:r>
        <w:rPr>
          <w:sz w:val="32"/>
          <w:szCs w:val="32"/>
        </w:rPr>
        <w:t>&lt;/p&gt;&lt;p&gt;&lt;img src="/static-img/3zvMFgY29r9aie86e0LyYkjlvc32kJWyfCirQSTgNUBFEqucNsbOFvd96I8x-7IaWcvtw9C65XWv8xe13kvEgA4UOWmb-_1FoDIM9GzxSnOFU7lv7s0RjIeYHrd40DzBpX9OyUkSMYXxtO-iwwspsQ.jpg"&gt;&lt;/p&gt;&lt;p&gt;</w:t>
      </w:r>
      <w:r>
        <w:rPr>
          <w:sz w:val="32"/>
          <w:szCs w:val="32"/>
        </w:rPr>
        <w:t>改革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“古宅儿”的看法正在发生变化，一些政府部门和非政府组织开始投入资源去改善相关地区的情况，为这些年轻人提供更多学习和就业机会。同时，还有一些慈善机构致力于帮助这一群体脱离犯罪路径，引导其走向正途。但是，这一转型过程充满挑战，因为改变根植于个人习惯和信仰，并且需要持续不断的支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而言，“古宅儿”这一概念可以作为一种警示，也可以作为发展机遇。一方面，我们应该认识到，要解决这个问题必须从根本上解决香港社会结构的问题；另一方面，我们也应该看到这里潜藏着无限创造力的可能性，比如将这一情境转化为电影作品、文学作品等艺术形式，以此来展示中国大陆及港澳台地区独特的人文精神。此举既能促进文化交流，又能增强市民之间的情感纽带，加强社区凝聚力，从而共同迎接美好的明天。</w:t>
      </w:r>
      <w:r>
        <w:rPr>
          <w:sz w:val="32"/>
          <w:szCs w:val="32"/>
        </w:rPr>
        <w:t>&lt;/p&gt;&lt;p&gt;&lt;a href = "/doc/878421-</w:t>
      </w:r>
      <w:r>
        <w:rPr>
          <w:sz w:val="32"/>
          <w:szCs w:val="32"/>
        </w:rPr>
        <w:t>香港街头的不羁少年古惑仔文化探究</w:t>
      </w:r>
      <w:r>
        <w:rPr>
          <w:sz w:val="32"/>
          <w:szCs w:val="32"/>
        </w:rPr>
        <w:t>.doc" rel="alternate" download="878421-</w:t>
      </w:r>
      <w:r>
        <w:rPr>
          <w:sz w:val="32"/>
          <w:szCs w:val="32"/>
        </w:rPr>
        <w:t>香港街头的不羁少年古惑仔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