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绽放的美丽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带给我们的不仅是一种视觉上的冲击，更是对我们情感世界的一次洗礼。让我们一起走进这片神秘而诱人的花园，体验其中独特的魅力。</w:t>
      </w:r>
      <w:r>
        <w:rPr>
          <w:sz w:val="32"/>
          <w:szCs w:val="32"/>
        </w:rPr>
        <w:t>&lt;/p&gt;&lt;p&gt;&lt;img src="/static-img/piqrcSPCgMjxzb5bFB4UAVd7wBivPSIjknpk8XDsc5PR434M1zqXJHlipr_0a8uI.png"&gt;&lt;/p&gt;&lt;p&gt;</w:t>
      </w:r>
      <w:r>
        <w:rPr>
          <w:sz w:val="32"/>
          <w:szCs w:val="32"/>
        </w:rPr>
        <w:t>深夜里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时间抛弃的时刻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为我们提供了一块属于自己的私密空间。在这里，我们可以摆脱日常生活中的喧嚣与压力，不受任何干扰地沉浸于纯粹的情感体验。</w:t>
      </w:r>
      <w:r>
        <w:rPr>
          <w:sz w:val="32"/>
          <w:szCs w:val="32"/>
        </w:rPr>
        <w:t>&lt;/p&gt;&lt;p&gt;&lt;img src="/static-img/CFzCDji_ZXikALbiE4q62ld7wBivPSIjknpk8XDsc5P0Evi3AABnzjsoMwUmcpMcDAJmF7ic7hBnIq731J7GVUpvUXOS20GQVfPaQIUoLVRegB6YzeFwrlijdPwBamoyCUO7wkalUPiHQoNIyr9-kfpEIdY0ro00u1xlvaPPua8.png"&gt;&lt;/p&gt;&lt;p&gt;</w:t>
      </w:r>
      <w:r>
        <w:rPr>
          <w:sz w:val="32"/>
          <w:szCs w:val="32"/>
        </w:rPr>
        <w:t>情感纠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曲都是情感的一个缩影，它们通过旋律和词语巧妙地捕捉了人心之中最脆弱、最真实的情感纠葛。而在深夜，这些歌曲似乎更能触动人心，让人们找到一种解脱，一种能够平复内心波动的方式。</w:t>
      </w:r>
      <w:r>
        <w:rPr>
          <w:sz w:val="32"/>
          <w:szCs w:val="32"/>
        </w:rPr>
        <w:t>&lt;/p&gt;&lt;p&gt;&lt;img src="/static-img/DuWSPlFR8wtOV25wqdAVYFd7wBivPSIjknpk8XDsc5P0Evi3AABnzjsoMwUmcpMcDAJmF7ic7hBnIq731J7GVUpvUXOS20GQVfPaQIUoLVRegB6YzeFwrlijdPwBamoyCUO7wkalUPiHQoNIyr9-kfpEIdY0ro00u1xlvaPPua8.pn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聆听和思考，我们可以从这些音乐中汲取灵感，为自己的生活增添新的色彩。在这片深邃且充满可能性的花园里，每一朵花都提醒着我们，无论多么微小，也有其存在的意义和价值。</w:t>
      </w:r>
      <w:r>
        <w:rPr>
          <w:sz w:val="32"/>
          <w:szCs w:val="32"/>
        </w:rPr>
        <w:t>&lt;/p&gt;&lt;p&gt;&lt;img src="/static-img/cMbUxU884Vn7v8iuk9ATmld7wBivPSIjknpk8XDsc5P0Evi3AABnzjsoMwUmcpMcDAJmF7ic7hBnIq731J7GVUpvUXOS20GQVfPaQIUoLVRegB6YzeFwrlijdPwBamoyCUO7wkalUPiHQoNIyr9-kfpEIdY0ro00u1xlvaPPua8.png"&gt;&lt;/p&gt;&lt;p&gt;</w:t>
      </w:r>
      <w:r>
        <w:rPr>
          <w:sz w:val="32"/>
          <w:szCs w:val="32"/>
        </w:rPr>
        <w:t>社群互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一个相对孤独的人生阶段，但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却并非完全独立。它提供了一个平台，让那些同样沉浸在音乐中的朋友们相遇交流，从而形成了一股难以抗拒的情感共鸣。</w:t>
      </w:r>
      <w:r>
        <w:rPr>
          <w:sz w:val="32"/>
          <w:szCs w:val="32"/>
        </w:rPr>
        <w:t>&lt;/p&gt;&lt;p&gt;&lt;img src="/static-img/nOGkdLuXZH1DzJJ2Jj37x1d7wBivPSIjknpk8XDsc5P0Evi3AABnzjsoMwUmcpMcDAJmF7ic7hBnIq731J7GVUpvUXOS20GQVfPaQIUoLVRegB6YzeFwrlijdPwBamoyCUO7wkalUPiHQoNIyr9-kfpEIdY0ro00u1xlvaPPua8.png"&gt;&lt;/p&gt;&lt;p&gt;</w:t>
      </w:r>
      <w:r>
        <w:rPr>
          <w:sz w:val="32"/>
          <w:szCs w:val="32"/>
        </w:rPr>
        <w:t>文化艺术的大师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聆听，都像是打开了一扇窗户，让我们窥见到文化艺术领域的大师们无尽智慧和创意。他们用语言编织出了生命力的诗篇，用节奏点缀成了快乐的心跳，在这个静谧之际，我们仿佛能听到大师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程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由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所引领的小径，是一条通往内心世界的心灵旅程。在这里，没有外界干扰，只有你、你的思绪，以及那支手中的手机。这是一个寻找自我的过程，也是对于未来希望的一种精神寄托。</w:t>
      </w:r>
      <w:r>
        <w:rPr>
          <w:sz w:val="32"/>
          <w:szCs w:val="32"/>
        </w:rPr>
        <w:t>&lt;/p&gt;&lt;p&gt;&lt;a href = "/doc/878518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的魅力</w:t>
      </w:r>
      <w:r>
        <w:rPr>
          <w:sz w:val="32"/>
          <w:szCs w:val="32"/>
        </w:rPr>
        <w:t>.doc" rel="alternate" download="878518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