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软件下载腿张大点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不断进步，我们的生活方式也在发生着翻天覆地的变化。尤其是在饮食方面，一些传统上认为只能由特定群体享用的海鲜，如扇贝，通过软件下载变得更加普及和便捷。这一趋势背后隐藏着对人们生活品质的一次重大提升。</w:t>
      </w:r>
      <w:r>
        <w:rPr>
          <w:sz w:val="32"/>
          <w:szCs w:val="32"/>
        </w:rPr>
        <w:t>&lt;/p&gt;&lt;p&gt;&lt;img src="/static-img/v4EJYH90pGOB7YBQphw63AFNX97k3yzBJhDsgRc_3yA7knhRF_JVQDnO_-Fz4p7Q.jpg"&gt;&lt;/p&gt;&lt;p&gt;</w:t>
      </w:r>
      <w:r>
        <w:rPr>
          <w:sz w:val="32"/>
          <w:szCs w:val="32"/>
        </w:rPr>
        <w:t>软件时代的扇贝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打开新世界的大门</w:t>
      </w:r>
      <w:r>
        <w:rPr>
          <w:sz w:val="32"/>
          <w:szCs w:val="32"/>
        </w:rPr>
        <w:t>&lt;/p&gt;&lt;p&gt;&lt;img src="/static-img/6KUPxh85Lqr67ZcRCpHQRAFNX97k3yzBJhDsgRc_3yCF_zBlsBIq5VR1LUlyKvHFLgj6pkYm2S0xcOMFLci6UhXdSC3GFqoUajg1JP16Yl2I-WaOgVekv8okHNd_oBy6VR9RgUqLZ95nFdFZKLO3CfqHtwd1mLE3x7bOroGm_ig.jpg"&gt;&lt;/p&gt;&lt;p&gt;</w:t>
      </w:r>
      <w:r>
        <w:rPr>
          <w:sz w:val="32"/>
          <w:szCs w:val="32"/>
        </w:rPr>
        <w:t>记得过去，在我们还没有这些先进技术的情况下，要想尝试到那些被视为高贵或是难以接近的食物，就必须具备一定的地位或者条件。比如说，扇贝作为一种珍贵且价格不菲的海鲜，它们通常只属于少数有钱人或是特别庆祝时吃到的佳肴。而现在，这一切都因为“腿张大点就能吃”这一概念而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下载，让每个人都能享受到美味</w:t>
      </w:r>
      <w:r>
        <w:rPr>
          <w:sz w:val="32"/>
          <w:szCs w:val="32"/>
        </w:rPr>
        <w:t>&lt;/p&gt;&lt;p&gt;&lt;img src="/static-img/yv9grmDRag05NLk9Be9gsAFNX97k3yzBJhDsgRc_3yCF_zBlsBIq5VR1LUlyKvHFLgj6pkYm2S0xcOMFLci6UhXdSC3GFqoUajg1JP16Yl2I-WaOgVekv8okHNd_oBy6VR9RgUqLZ95nFdFZKLO3CfqHtwd1mLE3x7bOroGm_ig.jpg"&gt;&lt;/p&gt;&lt;p&gt;</w:t>
      </w:r>
      <w:r>
        <w:rPr>
          <w:sz w:val="32"/>
          <w:szCs w:val="32"/>
        </w:rPr>
        <w:t>所谓“腿张大点”，就是指使用特殊设备来开启扇贝，这个过程中并不需要太大的力量，只要手脚灵活，就可以轻松完成。在这个基础上，如果配合一些专业软件，那么即使是一个普通消费者，也能够轻松地进行这项活动。这意味着，每个人，无论背景如何，都可以通过简单的手段来尝试这些以前可能无法触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希望与梦想：科技改变生活</w:t>
      </w:r>
      <w:r>
        <w:rPr>
          <w:sz w:val="32"/>
          <w:szCs w:val="32"/>
        </w:rPr>
        <w:t>&lt;/p&gt;&lt;p&gt;&lt;img src="/static-img/AVMewZ-Uqzf2paPbdO9dXAFNX97k3yzBJhDsgRc_3yCF_zBlsBIq5VR1LUlyKvHFLgj6pkYm2S0xcOMFLci6UhXdSC3GFqoUajg1JP16Yl2I-WaOgVekv8okHNd_oBy6VR9RgUqLZ95nFdFZKLO3CfqHtwd1mLE3x7bOroGm_ig.jpg"&gt;&lt;/p&gt;&lt;p&gt;</w:t>
      </w:r>
      <w:r>
        <w:rPr>
          <w:sz w:val="32"/>
          <w:szCs w:val="32"/>
        </w:rPr>
        <w:t>这种变化，不仅仅是一种物理上的转变，更是一种心理上的解放。它代表了一种信念，即无论你出身何处，你都有能力去追求自己的梦想。对于那些渴望体验不同风味的人来说，这样的软件下载提供了一个平台，让他们能够实现自己的愿望，从而获得更广阔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文化：两者的交融与演化</w:t>
      </w:r>
      <w:r>
        <w:rPr>
          <w:sz w:val="32"/>
          <w:szCs w:val="32"/>
        </w:rPr>
        <w:t>&lt;/p&gt;&lt;p&gt;&lt;img src="/static-img/zuCDOriJsYKeJGepoVaNnwFNX97k3yzBJhDsgRc_3yCF_zBlsBIq5VR1LUlyKvHFLgj6pkYm2S0xcOMFLci6UhXdSC3GFqoUajg1JP16Yl2I-WaOgVekv8okHNd_oBy6VR9RgUqLZ95nFdFZKLO3CfqHtwd1mLE3x7bOroGm_ig.jpg"&gt;&lt;/p&gt;&lt;p&gt;</w:t>
      </w:r>
      <w:r>
        <w:rPr>
          <w:sz w:val="32"/>
          <w:szCs w:val="32"/>
        </w:rPr>
        <w:t>文化价值观念中的变化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产品越来越多地进入我们的日常生活，对于某些曾经被看作禁忌或是不平等分配资源的问题，现在已经不再那么敏感了。例如，之前提到的那份对某些高级食品（如扇贝）的尊敬和恐惧，现在已经逐渐淡化，因为人们认识到它们更多的是一种美好体验，而非身份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：重新定义社交互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新的可能性，使得原本单一意义上的社交场合，比如聚餐、野餐等，可以进一步丰富起来。此时，不同层次的人群可以基于共同兴趣相互交流，与之相关的情感纽带会因分享一次共度美好的时光而加深。而这样的情感交流正是人类社会所追求的一部分基石，是一种不可替代的情感联系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腿张大点就能吃》的理念并不是简单的一个行为描述，它反映了一个更为复杂、更深层次的事实——技术正在改变我们的生活方式，同时也在悄然影响我们的文化价值观和社交习惯。如果将这种趋势继续发展下去，我们很可能看到更多传统界限被打破，以及更多前所未有的可能性被创造出来。但同时，也值得我们深思的是，在这样快速发展的环境中，我们是否能够保持内心真正自由自在地探索世界？</w:t>
      </w:r>
      <w:r>
        <w:rPr>
          <w:sz w:val="32"/>
          <w:szCs w:val="32"/>
        </w:rPr>
        <w:t>&lt;/p&gt;&lt;p&gt;&lt;a href = "/doc/878667-</w:t>
      </w:r>
      <w:r>
        <w:rPr>
          <w:sz w:val="32"/>
          <w:szCs w:val="32"/>
        </w:rPr>
        <w:t>扇贝软件下载腿张大点的海鲜盛宴</w:t>
      </w:r>
      <w:r>
        <w:rPr>
          <w:sz w:val="32"/>
          <w:szCs w:val="32"/>
        </w:rPr>
        <w:t>.doc" rel="alternate" download="878667-</w:t>
      </w:r>
      <w:r>
        <w:rPr>
          <w:sz w:val="32"/>
          <w:szCs w:val="32"/>
        </w:rPr>
        <w:t>扇贝软件下载腿张大点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