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一个人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全的生活中，自尊是一个核心价值。无论是在家庭、学校还是社会，他都力求树立自己的形象，不被他人定义。他在《姜可全：一个人的成长与挑战》中提到：“我不想成为别人的镜子，我要成为自己。”这种自信和坚持，使他能够更好地面对生活中的各种困难和挑战。</w:t>
      </w:r>
      <w:r>
        <w:rPr>
          <w:sz w:val="32"/>
          <w:szCs w:val="32"/>
        </w:rPr>
        <w:t>&lt;/p&gt;&lt;p&gt;&lt;img src="/static-img/qkjTJ1upwIoGJXmuwH0dWMLaxV6_4D6gFJbWCDVBCsr8WjdVB0Dz9gUEfY__qwa4.jpg"&gt;&lt;/p&gt;&lt;p&gt;</w:t>
      </w:r>
      <w:r>
        <w:rPr>
          <w:sz w:val="32"/>
          <w:szCs w:val="32"/>
        </w:rPr>
        <w:t>教育是姜可全成功的关键因素之一。他认为，好的教育能帮助个人开阔视野，提升能力。在他的故事里，我们看到他如何通过学习掌握知识，不断提高自己的实践能力。教育不仅为他提供了知识上的进步，也为他打下了良好的职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对于每个人来说都是成长的一部分。在姜可全的经历中，他通过不断努力工作，不仅获得了经济上的成功，还赢得了同事们的尊重和爱戴。他的勤奋和专业精神让人敬佩，是职场上宝贵的人格魅力。</w:t>
      </w:r>
      <w:r>
        <w:rPr>
          <w:sz w:val="32"/>
          <w:szCs w:val="32"/>
        </w:rPr>
        <w:t>&lt;/p&gt;&lt;p&gt;&lt;img src="/static-img/y0PYmg0OyB7DphULw_T9kcLaxV6_4D6gFJbWCDVBCsocaI5Ymf7Bm9aE0_R_E7Na6h_63OV1BCUB2MGJL_Ohi-ERXwRLXhC-dhhoqZSif-dYyC0HWy41DQBS_hkWlpDEeDdXY071gcUFiLpg5mmpaA.jpg"&gt;&lt;/p&gt;&lt;p&gt;</w:t>
      </w:r>
      <w:r>
        <w:rPr>
          <w:sz w:val="32"/>
          <w:szCs w:val="32"/>
        </w:rPr>
        <w:t>家庭是支持系统，在姜可全的心路历程中，它扮演着至关重要的角色。他深知家人的理解和鼓励，对于个人的心理健康有着不可或缺的地位。正是因为家人给予了充分的支持，他才能在外部世界面前保持坚强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也是个体发展过程中的重要组成部分。在文中我们可以看出，无论是在大学时期还是进入职场后，姜可全都积极参与各种社交活动，与不同背景的人建立联系。这不仅丰富了他的生活，也拓宽了他的视野，让他学会如何与不同类型的人交流合作。</w:t>
      </w:r>
      <w:r>
        <w:rPr>
          <w:sz w:val="32"/>
          <w:szCs w:val="32"/>
        </w:rPr>
        <w:t>&lt;/p&gt;&lt;p&gt;&lt;img src="/static-img/ARkbWLOmX8jLCFvJkrMFDMLaxV6_4D6gFJbWCDVBCsocaI5Ymf7Bm9aE0_R_E7Na6h_63OV1BCUB2MGJL_Ohi-ERXwRLXhC-dhhoqZSif-dYyC0HWy41DQBS_hkWlpDEeDdXY071gcUFiLpg5mmpaA.jpg"&gt;&lt;/p&gt;&lt;p&gt;</w:t>
      </w:r>
      <w:r>
        <w:rPr>
          <w:sz w:val="32"/>
          <w:szCs w:val="32"/>
        </w:rPr>
        <w:t>最后，心理健康也是一个值得关注的话题。尽管作为一个人可能会遇到许多挫折，但拥有良好的心理状态则是应对这些挑战最有效的手段。在文章里，我们可以看到尽管遭遇过失败，但由于其内心强大以及积极向上的态度，他能够从每一次失败中学会更多，从而变得更加坚韧不拔。</w:t>
      </w:r>
      <w:r>
        <w:rPr>
          <w:sz w:val="32"/>
          <w:szCs w:val="32"/>
        </w:rPr>
        <w:t>&lt;/p&gt;&lt;p&gt;&lt;a href = "/doc/878699-</w:t>
      </w:r>
      <w:r>
        <w:rPr>
          <w:sz w:val="32"/>
          <w:szCs w:val="32"/>
        </w:rPr>
        <w:t>姜可全一个人的成长与挑战</w:t>
      </w:r>
      <w:r>
        <w:rPr>
          <w:sz w:val="32"/>
          <w:szCs w:val="32"/>
        </w:rPr>
        <w:t>.doc" rel="alternate" download="878699-</w:t>
      </w:r>
      <w:r>
        <w:rPr>
          <w:sz w:val="32"/>
          <w:szCs w:val="32"/>
        </w:rPr>
        <w:t>姜可全一个人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