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我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发现了一个神秘的网站——斗罗大陆黄化视频网站。这个名字听起来既古怪又有趣，好奇心驱使我打开了那个链接。</w:t>
      </w:r>
      <w:r>
        <w:rPr>
          <w:sz w:val="32"/>
          <w:szCs w:val="32"/>
        </w:rPr>
        <w:t>&lt;/p&gt;&lt;p&gt;&lt;img src="/static-img/Lg9gOLEuld_cMDNIJjWAGwYXlisp7BfJzbvq8QYPzyNsnyBKxe30SxRdwtw6M9jA.jpg"&gt;&lt;/p&gt;&lt;p&gt;</w:t>
      </w:r>
      <w:r>
        <w:rPr>
          <w:sz w:val="32"/>
          <w:szCs w:val="32"/>
        </w:rPr>
        <w:t>一进入这个网站，我就被它独特的设计所吸引。界面简洁而不失热情，每个视频都像是穿越到了斗罗大陆的一个小村庄一样，充满了神秘感和未知的魅力。我点开第一个视频，画面中出现了一位身着斗气服的少年正练习着斗气，这种场景让我联想到我读过的小说《斗罗大陆》中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浏览更多关于斗罗大陆的内容，不仅限于黄化视频，还包括各种粉丝创作的小短片、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以及社区讨论区。在那里，我遇见了一群热爱这部小说的人们，他们对角色的解读、世界观构建甚至是自己创作的小故事，都展现出一种深厚的情感投入。</w:t>
      </w:r>
      <w:r>
        <w:rPr>
          <w:sz w:val="32"/>
          <w:szCs w:val="32"/>
        </w:rPr>
        <w:t>&lt;/p&gt;&lt;p&gt;&lt;img src="/static-img/LDScxp0IjTKGoVA143yOqgYXlisp7BfJzbvq8QYPzyMQGAlQOaPEMlGkSJMN6RFzrgJVv3sRU_s1yVJnqmkIqmwhIbmn-gSvYjdgcf_f5tqnMQrqQxO_L5VTrF0eitSxuRdaBh_R_tJqXlWH0i5W2V8FZb5USG1HaLXtWsWPrGsmHI9naFKTG1w7ywArxSO6.jpg"&gt;&lt;/p&gt;&lt;p&gt;</w:t>
      </w:r>
      <w:r>
        <w:rPr>
          <w:sz w:val="32"/>
          <w:szCs w:val="32"/>
        </w:rPr>
        <w:t>通过这些内容，我仿佛穿梭在作者唐家三少笔下的世界里，那些曾经只存在于我的想象之中，现在却活生生地呈现在我的眼前。这种感觉，就像是一次回忆与现实交织在一起的大冒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离开时，却意外地发现了一些不为人知的事实。这条黄化视频网站，并非只是简单提供娱乐，它更像是一个连接粉丝与原创作品之间桥梁。在这里，一些才华横溢的用户将自己的创意融入到《斗罗大陆》的世界之中，从而激发了无数人的灵感和动力。</w:t>
      </w:r>
      <w:r>
        <w:rPr>
          <w:sz w:val="32"/>
          <w:szCs w:val="32"/>
        </w:rPr>
        <w:t>&lt;/p&gt;&lt;p&gt;&lt;img src="/static-img/qdXuNaUCkab--Deq_G8IgwYXlisp7BfJzbvq8QYPzyMQGAlQOaPEMlGkSJMN6RFzrgJVv3sRU_s1yVJnqmkIqmwhIbmn-gSvYjdgcf_f5tqnMQrqQxO_L5VTrF0eitSxuRdaBh_R_tJqXlWH0i5W2V8FZb5USG1HaLXtWsWPrGsmHI9naFKTG1w7ywArxSO6.png"&gt;&lt;/p&gt;&lt;p&gt;</w:t>
      </w:r>
      <w:r>
        <w:rPr>
          <w:sz w:val="32"/>
          <w:szCs w:val="32"/>
        </w:rPr>
        <w:t>对于那些想要探索新故事、新角色的朋友来说，这个网站绝对是一个宝库。而对于如我一般喜欢沉浸式体验的人来说，也许可以找到一些新的视角去重新审视这部经典作品，或许会发现隐藏在文字间的一抹色彩，那就是“黄”——即那些被动态修改过以适应网络流行文化和个人喜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名为“黄化”，但这个词汇并不能完全形容这条平台上的所有内容，而是代表了一种创新精神和文化传承。当你踏上这一趟旅程时，你将会发现，无论是作为粉丝还是创作者，在这里每一步都充满可能，每一次探索都是一次惊喜等待你的揭晓。</w:t>
      </w:r>
      <w:r>
        <w:rPr>
          <w:sz w:val="32"/>
          <w:szCs w:val="32"/>
        </w:rPr>
        <w:t>&lt;/p&gt;&lt;p&gt;&lt;img src="/static-img/t8tbSJzkWVX3pJWdesgWKQYXlisp7BfJzbvq8QYPzyMQGAlQOaPEMlGkSJMN6RFzrgJVv3sRU_s1yVJnqmkIqmwhIbmn-gSvYjdgcf_f5tqnMQrqQxO_L5VTrF0eitSxuRdaBh_R_tJqXlWH0i5W2V8FZb5USG1HaLXtWsWPrGsmHI9naFKTG1w7ywArxSO6.jpg"&gt;&lt;/p&gt;&lt;p&gt;&lt;a href = "/doc/878737-</w:t>
      </w:r>
      <w:r>
        <w:rPr>
          <w:sz w:val="32"/>
          <w:szCs w:val="32"/>
        </w:rPr>
        <w:t>斗罗大陆黄化视频网站我的神秘之旅</w:t>
      </w:r>
      <w:r>
        <w:rPr>
          <w:sz w:val="32"/>
          <w:szCs w:val="32"/>
        </w:rPr>
        <w:t>.doc" rel="alternate" download="878737-</w:t>
      </w:r>
      <w:r>
        <w:rPr>
          <w:sz w:val="32"/>
          <w:szCs w:val="32"/>
        </w:rPr>
        <w:t>斗罗大陆黄化视频网站我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