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温馨回忆家国情怀与传统美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八十年代小媳妇成为一代传奇？</w:t>
      </w:r>
      <w:r>
        <w:rPr>
          <w:sz w:val="32"/>
          <w:szCs w:val="32"/>
        </w:rPr>
        <w:t>&lt;/p&gt;&lt;p&gt;&lt;img src="/static-img/_3APR1QsDL6RP8HeBprSePYFEf3lUhb-Gv2W4iKYyzO2fw1ss4i084lRmIQLFgfy.jpg"&gt;&lt;/p&gt;&lt;p&gt;</w:t>
      </w:r>
      <w:r>
        <w:rPr>
          <w:sz w:val="32"/>
          <w:szCs w:val="32"/>
        </w:rPr>
        <w:t>在那个温暖而又朴实的时代，八十年代的小媳妇们成为了一个社会的缩影。他们以自己的方式，守护着家庭、传承着文化，不仅是新时代的见证者，更是历史的一部分。在这个故事里，我们要探寻的是，他们为什么能够成为那一代人心中如此深刻的印象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八十年代小媳妇：家庭的坚韧力量</w:t>
      </w:r>
      <w:r>
        <w:rPr>
          <w:sz w:val="32"/>
          <w:szCs w:val="32"/>
        </w:rPr>
        <w:t>&lt;/p&gt;&lt;p&gt;&lt;img src="/static-img/PED8bSX-yqaNpoxr09R2rPYFEf3lUhb-Gv2W4iKYyzPJgRIzwqFVxtYeKVwdPuSFc8UEYK9LyUIHe_nWPd58JUClKRAKpN834qMwsixekEMD9FZK1zWP8wgwJvO-bBzbYNkkYN3unh0_EdLOKJrkOCm2auFPAhaY3kDpn9RLKvNtBlvdn_rR_aiRoU52SS-D16jyZ2iNYyCyFPTgizNtVw.jpg"&gt;&lt;/p&gt;&lt;p&gt;</w:t>
      </w:r>
      <w:r>
        <w:rPr>
          <w:sz w:val="32"/>
          <w:szCs w:val="32"/>
        </w:rPr>
        <w:t>在那个动荡不安的时候，小媳妇们依然保持着对家庭的忠诚和责任感。她们不仅要照顾好自己辛勤工作回来的丈夫，还要教育好孩子，让他们健康快乐地成长。无论是在繁忙时节还是平淡时光，她们总是能用温暖的手艺，为家人带来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天早出晚归，无论风雨都没有退缩，但她们从未忘记过礼貌和谦卑。即便是在现代化进程加速、生活节奏加快的情况下，她们仍然保持着传统美德，对待亲情、友情都充满了热忱与善良。这份坚韧不拔，是她所展现出的最真实的一面。</w:t>
      </w:r>
      <w:r>
        <w:rPr>
          <w:sz w:val="32"/>
          <w:szCs w:val="32"/>
        </w:rPr>
        <w:t xml:space="preserve">&lt;/p&gt;&lt;p&gt;&lt;img src="/static-img/26LQxa6k_q201prvPZBdXfYFEf3lUhb-Gv2W4iKYyzPJgRIzwqFVxtYeKVwdPuSFc8UEYK9LyUIHe_nWPd58JUClKRAKpN834qMwsixekEMD9FZK1zWP8wgwJvO-bBzbYNkkYN3unh0_EdLOKJrkOCm2auFPAhaY3kDpn9RLKvNtBlvdn_rR_aiRoU52SS-D16jyZ2iNYyCyFPTgizNtVw.jpg"&gt;&lt;/p&gt;&lt;p&gt;3. 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面对的是一个复杂多变的世界，她们需要不断适应新的环境、新的人生道路。但无论遇到怎样的困难和挑战，都没有打败她的精神。她們通过自己的努力，不断学习新知识，提升自我，从而为自己争取更多机会，让生活变得更加丰富多彩。</w:t>
      </w:r>
      <w:r>
        <w:rPr>
          <w:sz w:val="32"/>
          <w:szCs w:val="32"/>
        </w:rPr>
        <w:t>&lt;/p&gt;&lt;p&gt;&lt;img src="/static-img/TveNXJKXCl_efDy1SXTnhPYFEf3lUhb-Gv2W4iKYyzPJgRIzwqFVxtYeKVwdPuSFc8UEYK9LyUIHe_nWPd58JUClKRAKpN834qMwsixekEMD9FZK1zWP8wgwJvO-bBzbYNkkYN3unh0_EdLOKJrkOCm2auFPAhaY3kDpn9RLKvNtBlvdn_rR_aiRoU52SS-D16jyZ2iNYyCyFPTgizNtVw.jpg"&gt;&lt;/p&gt;&lt;p&gt;</w:t>
      </w:r>
      <w:r>
        <w:rPr>
          <w:sz w:val="32"/>
          <w:szCs w:val="32"/>
        </w:rPr>
        <w:t>同时，在当时那种相对封闭且信息有限的情境下，小媳妇们也表现出了强大的智慧和创造力。她們会利用零星时间学习一些基本技能，如缝纫、烹饪等，这些都是现代女性不可或缺的一部分，也为她们日后的独立提供了保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她们如何影响周围的人？</w:t>
      </w:r>
      <w:r>
        <w:rPr>
          <w:sz w:val="32"/>
          <w:szCs w:val="32"/>
        </w:rPr>
        <w:t>&lt;/p&gt;&lt;p&gt;&lt;img src="/static-img/ELquYHBWlIGlXYlD2ik2YfYFEf3lUhb-Gv2W4iKYyzPJgRIzwqFVxtYeKVwdPuSFc8UEYK9LyUIHe_nWPd58JUClKRAKpN834qMwsixekEMD9FZK1zWP8wgwJvO-bBzbYNkkYN3unh0_EdLOKJrkOCm2auFPAhaY3kDpn9RLKvNtBlvdn_rR_aiRoU52SS-D16jyZ2iNYyCyFPTgizNtVw.jpg"&gt;&lt;/p&gt;&lt;p&gt;</w:t>
      </w:r>
      <w:r>
        <w:rPr>
          <w:sz w:val="32"/>
          <w:szCs w:val="32"/>
        </w:rPr>
        <w:t>随着时间推移，那些曾经默默无闻的小媳妇渐渐地赢得了社会各界人的尊重与认可。她的生活态度、高尚品格以及在家中的贡献，使得她成为了一种正面的榜样。不少年轻人看到了这样的榜样后，就开始效仿这种积极向上的生活态度，这种影响逐渐扩散开来，对整个社会产生了深远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个时代的小媳妇还留给我们许多宝贵的心灵财富。她們用实际行动证明了女儿家的柔弱并非软弱，而是一种特殊的情怀，一种独特的人生观念。在这个意义上，她們成为了这一代人们心目中的楷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评价这段历史上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当年的八十年代小媳妇，其形象已经超越了地域限制，被誉为中国乃至亚洲女性的一个象征。这背后，是她们无私奉献、坚韧不拔，以及对于爱情与责任感浓厚的心理状态。这也是为什么很多年轻人追求一种纯真的爱情，而不是那些虚幻泡沫般的事物，因为他们看到过这些简单却又伟大的生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评价这段历史上的角色时，我们应该从几个方面去理解：首先，是她勇敢担当命运；其次，是她内外兼修，既有才华，又有涵养；最后，更是因为她的牺牲精神激励了一代又一代人走向前方。在这样的意义上，她成了无法磨灭的一笔精神财富，为我们的未来指明方向，为我们的现在增添活力。</w:t>
      </w:r>
      <w:r>
        <w:rPr>
          <w:sz w:val="32"/>
          <w:szCs w:val="32"/>
        </w:rPr>
        <w:t>&lt;/p&gt;&lt;p&gt;&lt;a href = "/doc/878780-</w:t>
      </w:r>
      <w:r>
        <w:rPr>
          <w:sz w:val="32"/>
          <w:szCs w:val="32"/>
        </w:rPr>
        <w:t>八十年代小媳妇的温馨回忆家国情怀与传统美德</w:t>
      </w:r>
      <w:r>
        <w:rPr>
          <w:sz w:val="32"/>
          <w:szCs w:val="32"/>
        </w:rPr>
        <w:t>.doc" rel="alternate" download="878780-</w:t>
      </w:r>
      <w:r>
        <w:rPr>
          <w:sz w:val="32"/>
          <w:szCs w:val="32"/>
        </w:rPr>
        <w:t>八十年代小媳妇的温馨回忆家国情怀与传统美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