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索与笑声两位男性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绳索与笑声：两位男性的游戏</w:t>
      </w:r>
      <w:r>
        <w:rPr>
          <w:sz w:val="32"/>
          <w:szCs w:val="32"/>
        </w:rPr>
        <w:t>&lt;/p&gt;&lt;p&gt;&lt;img src="/static-img/XXsy1GHg4hZMeNeCul-58tv5ER2RVoJJ8tZD1I8QRHzimJ9bENnqYMsRnypGU1MT.jpg"&gt;&lt;/p&gt;&lt;p&gt;</w:t>
      </w:r>
      <w:r>
        <w:rPr>
          <w:sz w:val="32"/>
          <w:szCs w:val="32"/>
        </w:rPr>
        <w:t>在一个阳光明媚的下午，两个男人带着他们的玩伴来到了一片广阔的草原。他们穿着简单的衣服，背上都装有各种各样的工具和设备。在这片空旷的大地上，他们开始了自己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绳索与笑声</w:t>
      </w:r>
      <w:r>
        <w:rPr>
          <w:sz w:val="32"/>
          <w:szCs w:val="32"/>
        </w:rPr>
        <w:t xml:space="preserve">&lt;/p&gt;&lt;p&gt;&lt;img src="/static-img/idSlICsTsvH1_iqUuVUx79v5ER2RVoJJ8tZD1I8QRHwa-zki3apP0mdkfuJaca8zVUALzOG-udwK67weBbxlFZ_eyS9EbLP8_loHmO5kIGqmKxO-58G_mG53IkCaBndyMGwh1wsvJM1JXo0T7XbTwSxbuHnCDfg6CkQQZhnQmBoibPWr8lJDUtvP2gI_Lbws_20fcJR5o6_m5E-6icsTVw.png"&gt;&lt;/p&gt;&lt;p&gt;1. 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先是检查了所有的工具和设备，看看是否完好无损。然后，他们选择了一块平坦的地方，将绳子铺开，一边拉紧一边确保没有松动。一切准备就绪后，他们邀请了一个女孩来尝试被绑起来。</w:t>
      </w:r>
      <w:r>
        <w:rPr>
          <w:sz w:val="32"/>
          <w:szCs w:val="32"/>
        </w:rPr>
        <w:t xml:space="preserve">&lt;/p&gt;&lt;p&gt;&lt;img src="/static-img/wAXz4FFcyBR7QQjZkKotAtv5ER2RVoJJ8tZD1I8QRHwa-zki3apP0mdkfuJaca8zVUALzOG-udwK67weBbxlFZ_eyS9EbLP8_loHmO5kIGqmKxO-58G_mG53IkCaBndyMGwh1wsvJM1JXo0T7XbTwSxbuHnCDfg6CkQQZhnQmBoibPWr8lJDUtvP2gI_Lbws_20fcJR5o6_m5E-6icsTVw.jpg"&gt;&lt;/p&gt;&lt;p&gt;2. </w:t>
      </w:r>
      <w:r>
        <w:rPr>
          <w:sz w:val="32"/>
          <w:szCs w:val="32"/>
        </w:rPr>
        <w:t>绑定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的手法非常熟练，他们迅速地将女孩固定在了树上。女孩虽然有些害怕，但也意识到这是个游戏。她尽量保持镇定，不让自己的恐惧感染到别人。在这个过程中，其他两个男人则负责监督，并时不时地加入几句欢快的话语，让气氛变得轻松愉快。</w:t>
      </w:r>
      <w:r>
        <w:rPr>
          <w:sz w:val="32"/>
          <w:szCs w:val="32"/>
        </w:rPr>
        <w:t xml:space="preserve">&lt;/p&gt;&lt;p&gt;&lt;img src="/static-img/XC4F22nG-osUxbIMF6sTO9v5ER2RVoJJ8tZD1I8QRHwa-zki3apP0mdkfuJaca8zVUALzOG-udwK67weBbxlFZ_eyS9EbLP8_loHmO5kIGqmKxO-58G_mG53IkCaBndyMGwh1wsvJM1JXo0T7XbTwSxbuHnCDfg6CkQQZhnQmBoibPWr8lJDUtvP2gI_Lbws_20fcJR5o6_m5E-6icsTVw.jpg"&gt;&lt;/p&gt;&lt;p&gt;3. </w:t>
      </w:r>
      <w:r>
        <w:rPr>
          <w:sz w:val="32"/>
          <w:szCs w:val="32"/>
        </w:rPr>
        <w:t>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很简单，只要被捆绑的人能够在规定时间内完成某些任务，就可以获得解救。而如果失败，那么就会继续留在那里等待另一次机会。这项任务既考验人的勇气，也测试人际关系中的信任与合作。</w:t>
      </w:r>
      <w:r>
        <w:rPr>
          <w:sz w:val="32"/>
          <w:szCs w:val="32"/>
        </w:rPr>
        <w:t xml:space="preserve">&lt;/p&gt;&lt;p&gt;&lt;img src="/static-img/SkpBLpEuUyYVE_PuM6z2Vdv5ER2RVoJJ8tZD1I8QRHwa-zki3apP0mdkfuJaca8zVUALzOG-udwK67weBbxlFZ_eyS9EbLP8_loHmO5kIGqmKxO-58G_mG53IkCaBndyMGwh1wsvJM1JXo0T7XbTwSxbuHnCDfg6CkQQZhnQmBoibPWr8lJDUtvP2gI_Lbws_20fcJR5o6_m5E-6icsTVw.jpg"&gt;&lt;/p&gt;&lt;p&gt;4. </w:t>
      </w:r>
      <w:r>
        <w:rPr>
          <w:sz w:val="32"/>
          <w:szCs w:val="32"/>
        </w:rPr>
        <w:t>难度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被捆绑的人需要面对越来越复杂的问题。他们必须运用智慧和策略，通过不断尝试，最终找到正确答案。此外，每次失败都可能意味着新的束缚，这增加了难度，为参与者提供更多挑战性质的体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解放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成功解决问题并得到释放时，全场都会爆发出热烈掌声。这不仅是一种奖励，更是一种鼓励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成为下一轮游戏中的一员，而另外两个人将成为新一代受困者。这样的循环使得整个活动充满趣味，同时也加深了参与者的友谊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大家决定结束今天的情景剧式冒险。不管结果如何，每个人都享受过独特而刺激的心理体验。在这个由两人主导、四人共同参与的小型社会实验中，每个人都学到了很多关于团队合作、沟通技巧以及克服恐惧的心得，这些都是不可多得的人生宝贵财富。</w:t>
      </w:r>
      <w:r>
        <w:rPr>
          <w:sz w:val="32"/>
          <w:szCs w:val="32"/>
        </w:rPr>
        <w:t>&lt;/p&gt;&lt;p&gt;&lt;a href = "/doc/878863-</w:t>
      </w:r>
      <w:r>
        <w:rPr>
          <w:sz w:val="32"/>
          <w:szCs w:val="32"/>
        </w:rPr>
        <w:t>绳索与笑声两位男性的游戏</w:t>
      </w:r>
      <w:r>
        <w:rPr>
          <w:sz w:val="32"/>
          <w:szCs w:val="32"/>
        </w:rPr>
        <w:t>.doc" rel="alternate" download="878863-</w:t>
      </w:r>
      <w:r>
        <w:rPr>
          <w:sz w:val="32"/>
          <w:szCs w:val="32"/>
        </w:rPr>
        <w:t>绳索与笑声两位男性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