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穿越古典绘制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需求日益增长。小说作为一种广受欢迎的娱乐形式，也随之变得更加多样化和便捷。尤其是那些追求深度阅读体验的人群，他们总是在寻找能够让自己沉浸其中，不仅能享受到故事带来的乐趣，而且还能从中获得智慧和启发。</w:t>
      </w:r>
      <w:r>
        <w:rPr>
          <w:sz w:val="32"/>
          <w:szCs w:val="32"/>
        </w:rPr>
        <w:t>&lt;/p&gt;&lt;p&gt;&lt;img src="/static-img/nSXn-vb-rQCwqBdNX0AnsgvryW82i9PrPhVRZP2PM1aTMm6C5GF6mtgFDnzrH3lW.jpg"&gt;&lt;/p&gt;&lt;p&gt;</w:t>
      </w:r>
      <w:r>
        <w:rPr>
          <w:sz w:val="32"/>
          <w:szCs w:val="32"/>
        </w:rPr>
        <w:t>姜可的小说全文免费阅读无弹窗笔趣，这个词汇似乎简单，却蕴含了许多深刻的意义。在这里，我们将探讨这一概念背后的文化价值、社会影响以及它为读者提供的一系列潜在好处。</w:t>
      </w:r>
      <w:r>
        <w:rPr>
          <w:sz w:val="32"/>
          <w:szCs w:val="32"/>
        </w:rPr>
        <w:t>&lt;/p&gt;&lt;p&gt;</w:t>
      </w:r>
      <w:r>
        <w:rPr>
          <w:sz w:val="32"/>
          <w:szCs w:val="32"/>
        </w:rPr>
        <w:t>文化价值与创新精神</w:t>
      </w:r>
      <w:r>
        <w:rPr>
          <w:sz w:val="32"/>
          <w:szCs w:val="32"/>
        </w:rPr>
        <w:t>&lt;/p&gt;&lt;p&gt;&lt;img src="/static-img/iih7xp7OI8sjMzTdxTmdzgvryW82i9PrPhVRZP2PM1YtCcYKqIkEg2UOPl_Ykbi4CMXVzMp2ewLLfx0Emwf1j04IgnqOCDW4-wIIje5Pjgf-8UBKt3hNPPS4MAIrH23ALgt7iG0m0MSDcK1UpRKzC9XkKzfubbX2HyGkmgioPz0.jpeg"&gt;&lt;/p&gt;&lt;p&gt;</w:t>
      </w:r>
      <w:r>
        <w:rPr>
          <w:sz w:val="32"/>
          <w:szCs w:val="32"/>
        </w:rPr>
        <w:t>首先，姜可的小说全文免费阅读无弹窗笔趣体现了一种开放与分享的文化理念。这不仅仅是一种商业策略，而是一种对文学艺术传播途径进行重新思考的态度。在数字时代，网络平台成为了小说作品快速传播、被广泛接受的一个重要媒介。通过提供全文免费阅读服务，无论是作者还是出版社，都在推动着知识和创意自由流通。</w:t>
      </w:r>
      <w:r>
        <w:rPr>
          <w:sz w:val="32"/>
          <w:szCs w:val="32"/>
        </w:rPr>
        <w:t>&lt;/p&gt;&lt;p&gt;</w:t>
      </w:r>
      <w:r>
        <w:rPr>
          <w:sz w:val="32"/>
          <w:szCs w:val="32"/>
        </w:rPr>
        <w:t>社会影响与社区建设</w:t>
      </w:r>
      <w:r>
        <w:rPr>
          <w:sz w:val="32"/>
          <w:szCs w:val="32"/>
        </w:rPr>
        <w:t>&lt;/p&gt;&lt;p&gt;&lt;img src="/static-img/tXIJYDQBO1yCT0nKYyZ-KgvryW82i9PrPhVRZP2PM1YtCcYKqIkEg2UOPl_Ykbi4CMXVzMp2ewLLfx0Emwf1j04IgnqOCDW4-wIIje5Pjgf-8UBKt3hNPPS4MAIrH23ALgt7iG0m0MSDcK1UpRKzC9XkKzfubbX2HyGkmgioPz0.jpg"&gt;&lt;/p&gt;&lt;p&gt;</w:t>
      </w:r>
      <w:r>
        <w:rPr>
          <w:sz w:val="32"/>
          <w:szCs w:val="32"/>
        </w:rPr>
        <w:t>其次，这样的服务也反映出一个社会趋势，即人们对于高质量内容越来越有需求，同时希望这种内容能够轻松地进入生活。这样的改变促进了社交媒体上的互动交流，从而构建起了一片片相互支持、共同分享兴趣的小众社区。在这些社区中，读者可以直接参与到讨论中，不必担心因为未完结或付费而错过精彩部分，这极大地增强了他们的情感投入和忠诚度。</w:t>
      </w:r>
      <w:r>
        <w:rPr>
          <w:sz w:val="32"/>
          <w:szCs w:val="32"/>
        </w:rPr>
        <w:t>&lt;/p&gt;&lt;p&gt;</w:t>
      </w:r>
      <w:r>
        <w:rPr>
          <w:sz w:val="32"/>
          <w:szCs w:val="32"/>
        </w:rPr>
        <w:t>个人发展与自我提升</w:t>
      </w:r>
      <w:r>
        <w:rPr>
          <w:sz w:val="32"/>
          <w:szCs w:val="32"/>
        </w:rPr>
        <w:t>&lt;/p&gt;&lt;p&gt;&lt;img src="/static-img/nAKkdTK5iTvxeS62dUR9dgvryW82i9PrPhVRZP2PM1YtCcYKqIkEg2UOPl_Ykbi4CMXVzMp2ewLLfx0Emwf1j04IgnqOCDW4-wIIje5Pjgf-8UBKt3hNPPS4MAIrH23ALgt7iG0m0MSDcK1UpRKzC9XkKzfubbX2HyGkmgioPz0.jpeg"&gt;&lt;/p&gt;&lt;p&gt;</w:t>
      </w:r>
      <w:r>
        <w:rPr>
          <w:sz w:val="32"/>
          <w:szCs w:val="32"/>
        </w:rPr>
        <w:t>再者，对于那些热衷于学习新知识、新技能的人来说，姜可的小说全文免费阅读无弹窗笔趣是一个宝贵资源。这些作品往往融合了历史背景、哲学思想等多元元素，为读者提供了丰富的思维空间。此外，由于没有限制性的大门槛，如付费壁垒，更容易吸引不同层次用户，让更多人有机会接触到优质文学作品，从而促进个人思想观念的拓宽和精神世界的升华。</w:t>
      </w:r>
      <w:r>
        <w:rPr>
          <w:sz w:val="32"/>
          <w:szCs w:val="32"/>
        </w:rPr>
        <w:t>&lt;/p&gt;&lt;p&gt;</w:t>
      </w:r>
      <w:r>
        <w:rPr>
          <w:sz w:val="32"/>
          <w:szCs w:val="32"/>
        </w:rPr>
        <w:t>阅读体验之美</w:t>
      </w:r>
      <w:r>
        <w:rPr>
          <w:sz w:val="32"/>
          <w:szCs w:val="32"/>
        </w:rPr>
        <w:t>&lt;/p&gt;&lt;p&gt;&lt;img src="/static-img/IrFvz4a3VK8s7WRWRKZ-tgvryW82i9PrPhVRZP2PM1YtCcYKqIkEg2UOPl_Ykbi4CMXVzMp2ewLLfx0Emwf1j04IgnqOCDW4-wIIje5Pjgf-8UBKt3hNPPS4MAIrH23ALgt7iG0m0MSDcK1UpRKzC9XkKzfubbX2HyGkmgioPz0.jpeg"&gt;&lt;/p&gt;&lt;p&gt;</w:t>
      </w:r>
      <w:r>
        <w:rPr>
          <w:sz w:val="32"/>
          <w:szCs w:val="32"/>
        </w:rPr>
        <w:t>最后，让我们谈谈这类服务带给我们最直观且直接的一点——阅读体验本身。这一点尤其重要，因为它决定着一个平台是否值得推荐。当你打开网站，一切都显得那么顺畅：文章清晰易懂，无需点击繁杂页面就能立即开始你的旅程。而“无弹窗”的设计则意味着，你不会因为不必要的问题或广告而打断自己的思考链条，可以安心专注于故事本身，这正是所有书籍爱好者的愿望所在——真正沉浸式地享受文字带来的快乐时光。</w:t>
      </w:r>
      <w:r>
        <w:rPr>
          <w:sz w:val="32"/>
          <w:szCs w:val="32"/>
        </w:rPr>
        <w:t>&lt;/p&gt;&lt;p&gt;</w:t>
      </w:r>
      <w:r>
        <w:rPr>
          <w:sz w:val="32"/>
          <w:szCs w:val="32"/>
        </w:rPr>
        <w:t>综上所述，姜可小说全文免费阅读无弹窗笔趣不仅是一个技术性的解决方案，它更代表了一种新的文化生态、一种更加包容开放的心态，以及一场关于如何更好地共享并消费文学艺术内容的大变革。这一切都值得我们去细味去品味，因为正是在这样的环境下，我们才能找到那个属于自己的角落，那里充满想象力，也充满可能性，是每个追梦人的温暖港湾。</w:t>
      </w:r>
      <w:r>
        <w:rPr>
          <w:sz w:val="32"/>
          <w:szCs w:val="32"/>
        </w:rPr>
        <w:t>&lt;/p&gt;&lt;p&gt;&lt;a href = "/doc/878882-</w:t>
      </w:r>
      <w:r>
        <w:rPr>
          <w:sz w:val="32"/>
          <w:szCs w:val="32"/>
        </w:rPr>
        <w:t>姜可小说全文免费阅读无弹窗笔趣穿越古典绘制未来</w:t>
      </w:r>
      <w:r>
        <w:rPr>
          <w:sz w:val="32"/>
          <w:szCs w:val="32"/>
        </w:rPr>
        <w:t>.doc" rel="alternate" download="878882-</w:t>
      </w:r>
      <w:r>
        <w:rPr>
          <w:sz w:val="32"/>
          <w:szCs w:val="32"/>
        </w:rPr>
        <w:t>姜可小说全文免费阅读无弹窗笔趣穿越古典绘制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