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亲昵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拥抱女生的胸贴着男生脸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拥抱：女生的胸贴着男生脸的无声语言</w:t>
      </w:r>
      <w:r>
        <w:rPr>
          <w:sz w:val="32"/>
          <w:szCs w:val="32"/>
        </w:rPr>
        <w:t>&lt;/p&gt;&lt;p&gt;&lt;img src="/static-img/H7fInY9epTovMh8hKd3BA3wmjiE7VMzLJ698x4Sum0M7DshqKyofTLrgoL88sn7O.jpeg"&gt;&lt;/p&gt;&lt;p&gt;</w:t>
      </w:r>
      <w:r>
        <w:rPr>
          <w:sz w:val="32"/>
          <w:szCs w:val="32"/>
        </w:rPr>
        <w:t>在人际交往中，身体语言是一个重要的非言语沟通方式。它不仅能够传达情感，还能体现出一段关系中的深度和亲密。在情侣之间，“女生的胸贴着男生脸”这种行为往往是多重意义相结合的最好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举动展现了彼此对对方安全感的追求。当一个女孩将自己的胸部轻轻地放在男友面前时，无论是由于害羞还是因为紧张，她希望通过这个小动作表达一种信任与依赖。这样的行为让对方感到被爱、被珍视，因为她愿意放下防备，靠近他。</w:t>
      </w:r>
      <w:r>
        <w:rPr>
          <w:sz w:val="32"/>
          <w:szCs w:val="32"/>
        </w:rPr>
        <w:t>&lt;/p&gt;&lt;p&gt;&lt;img src="/static-img/2Uu6owTxXx2UndDRrKl6xnwmjiE7VMzLJ698x4Sum0NDJ5aBJZnBPiWWdSNZPnI_5kJas6MF3J61cHFD2eviuXr3V0wdxeUdtbpgOjZSx0cC_0f-Vdr5Rt3_Rm4YoPVPD_zSoKcBAcLELRw3g52_h4a76xfEkKELs3SBnRNMlPTPXhpESzjF8EgJfcehaLDuc23t7sG1o7wJmkBEDh8IQw.jpg"&gt;&lt;/p&gt;&lt;p&gt;</w:t>
      </w:r>
      <w:r>
        <w:rPr>
          <w:sz w:val="32"/>
          <w:szCs w:val="32"/>
        </w:rPr>
        <w:t>其次，这种身体接触也是情侣间亲昵的一种表现。如果一位女生习惯性地将自己的胸部贴在男朋友脸上，那么这可能意味着她已经非常熟悉他的气味、温度以及肌肤质地。这是一种习惯，也是一种表达柔软之心的手段，让对方感受到她的温暖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样的举动也常常伴随着其他的情绪，如幸福、满足或是安慰。在一些情况下，当一位女性感到不安或沮丧时，她会主动寻找身边的人来提供支持和安慰，而这一切都可以通过轻轻地将胸部靠向那个人来实现。她相信他的理解，以及他所带来的力量。</w:t>
      </w:r>
      <w:r>
        <w:rPr>
          <w:sz w:val="32"/>
          <w:szCs w:val="32"/>
        </w:rPr>
        <w:t>&lt;/p&gt;&lt;p&gt;&lt;img src="/static-img/lwscbS6rsVsobjkdPuj1DXwmjiE7VMzLJ698x4Sum0NDJ5aBJZnBPiWWdSNZPnI_5kJas6MF3J61cHFD2eviuXr3V0wdxeUdtbpgOjZSx0cC_0f-Vdr5Rt3_Rm4YoPVPD_zSoKcBAcLELRw3g52_h4a76xfEkKELs3SBnRNMlPTPXhpESzjF8EgJfcehaLDuc23t7sG1o7wJmkBEDh8IQw.jpg"&gt;&lt;/p&gt;&lt;p&gt;</w:t>
      </w:r>
      <w:r>
        <w:rPr>
          <w:sz w:val="32"/>
          <w:szCs w:val="32"/>
        </w:rPr>
        <w:t>最后，即使是在日常生活中简单的一次偶然碰触，也可能成为两个人共享美好瞬间的开始。比如，一对恋人在公园散步，突然她们之间就发生了一点微妙但又充满热情的情趣互动。这时候，虽然只是一瞬，但“女生的胸贴着男生脸”的场景，却成为了他们共同回忆的一个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女生的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对于许多男性来说，是一种特殊而宝贵的情感交流形式，它超越了语言，可以直接触及彼此的心灵深处。而对于那些勇敢去用这样方式表达自己的人来说，他们不仅是在分享真实的感觉，更是在编织属于自己的爱情故事。</w:t>
      </w:r>
      <w:r>
        <w:rPr>
          <w:sz w:val="32"/>
          <w:szCs w:val="32"/>
        </w:rPr>
        <w:t>&lt;/p&gt;&lt;p&gt;&lt;img src="/static-img/uJjHCoalWnZwfYzAXucrn3wmjiE7VMzLJ698x4Sum0NDJ5aBJZnBPiWWdSNZPnI_5kJas6MF3J61cHFD2eviuXr3V0wdxeUdtbpgOjZSx0cC_0f-Vdr5Rt3_Rm4YoPVPD_zSoKcBAcLELRw3g52_h4a76xfEkKELs3SBnRNMlPTPXhpESzjF8EgJfcehaLDuc23t7sG1o7wJmkBEDh8IQw.jpg"&gt;&lt;/p&gt;&lt;p&gt;&lt;a href = "/doc/879047-</w:t>
      </w:r>
      <w:r>
        <w:rPr>
          <w:sz w:val="32"/>
          <w:szCs w:val="32"/>
        </w:rPr>
        <w:t>情侣亲昵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拥抱女生的胸贴着男生脸的无声语言</w:t>
      </w:r>
      <w:r>
        <w:rPr>
          <w:sz w:val="32"/>
          <w:szCs w:val="32"/>
        </w:rPr>
        <w:t>.doc" rel="alternate" download="879047-</w:t>
      </w:r>
      <w:r>
        <w:rPr>
          <w:sz w:val="32"/>
          <w:szCs w:val="32"/>
        </w:rPr>
        <w:t>情侣亲昵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拥抱女生的胸贴着男生脸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