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厘米的阳光，微小而明亮。它不是太阳的一缕光芒，也不曾从天空洒落下来，而是来自一个普通的窗户，从外面透进来的那一丝温暖。这个冬日的傍晚，我坐在冰冷的墙角里，心情低沉。</w:t>
      </w:r>
      <w:r>
        <w:rPr>
          <w:sz w:val="32"/>
          <w:szCs w:val="32"/>
        </w:rPr>
        <w:t>&lt;/p&gt;&lt;p&gt;&lt;img src="/static-img/jC_lWR6krPTqPUs7B0ogNgYXlisp7BfJzbvq8QYPzyNsnyBKxe30SxRdwtw6M9jA.jpg"&gt;&lt;/p&gt;&lt;p&gt;</w:t>
      </w:r>
      <w:r>
        <w:rPr>
          <w:sz w:val="32"/>
          <w:szCs w:val="32"/>
        </w:rPr>
        <w:t>窗户边缘积满了霜花，玻璃上覆盖着厚厚的灰尘，但当我的手指触碰到那一片被遮挡了视线的小空间时，我感受到了温暖。我把头贴在冰冷的玻璃上，用余光望向外面，那里是一片朦胧模糊的大地，只有远方山峦上的雪花还能发出淡淡白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每当冬日阴雨连绵的时候，我会盯着窗台上的小植物，看它们如何凭借一点点阳光慢慢生长。那些时候，即使是最微弱的一缕阳光都显得那么重要，它们让我们相信春天总会来临。一厘米的阳光，就像生命中的那些微小希望，让人不禁思考，无论多么艰难困苦，都值得期待，因为总有一天，我们会看到更加明媚、更加灿烂的地平线。</w:t>
      </w:r>
      <w:r>
        <w:rPr>
          <w:sz w:val="32"/>
          <w:szCs w:val="32"/>
        </w:rPr>
        <w:t>&lt;/p&gt;&lt;p&gt;&lt;img src="/static-img/e_HaKUbKkYc6wzKkqMc8VgYXlisp7BfJzbvq8QYPzyNDuOvRA7lrMhY1BE8YlG91hkX6Qe0q25i2sGwPtk8JQxAYCVA5o8QyUaRIkw3pEXOtot5mUhuckOLnW8_wUlG2.png"&gt;&lt;/p&gt;&lt;p&gt;</w:t>
      </w:r>
      <w:r>
        <w:rPr>
          <w:sz w:val="32"/>
          <w:szCs w:val="32"/>
        </w:rPr>
        <w:t>我知道，这个世界上还有许多比这更需要“一厘米”的温暖，比如孤独的人需要陪伴，比如疲惫的心灵需要安慰。但即便如此，在这个寒冷而又迷茫的人生旅途中，我决定珍惜每一次触摸到生活之火的小机会，无论它多么微不足道。这份坚持，是我对自己和周围人的承诺：即使是在最黑暗的地方，也要找到自己的“一厘米”，让希望重新燃烧起来。</w:t>
      </w:r>
      <w:r>
        <w:rPr>
          <w:sz w:val="32"/>
          <w:szCs w:val="32"/>
        </w:rPr>
        <w:t>&lt;/p&gt;&lt;p&gt;&lt;a href = "/doc/879295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rel="alternate" download="879295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