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是如何在直播间成为观众们的美容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直播带货的模式，希望能和大家分享我的日常美妆经验，同时也能为大家带来一些实用的产品推荐。为了让观众更好地理解我在视频中的操作，我决定录制一面亲一面膜下的视频，这样可以直观地展示每一步如何正确使用这些美容工具。</w:t>
      </w:r>
      <w:r>
        <w:rPr>
          <w:sz w:val="32"/>
          <w:szCs w:val="32"/>
        </w:rPr>
        <w:t>&lt;/p&gt;&lt;p&gt;&lt;img src="/static-img/VQUs1DcLeMnze_fMkGwxmqEimwJ-aqmOxGqjyW2E1nN-ezBv-KDFWf1IwRt7TMwc.jpg"&gt;&lt;/p&gt;&lt;p&gt;</w:t>
      </w:r>
      <w:r>
        <w:rPr>
          <w:sz w:val="32"/>
          <w:szCs w:val="32"/>
        </w:rPr>
        <w:t>当我戴上那张温暖透亮的敷料，一切都变得那么自然而然。我知道这不仅仅是一次简单的自我护理，更是一场心灵与身体间的小小旅行。随着时间流逝，那份紧绷感逐渐消失，取而代之的是一种轻松愉悦，让人仿佛置身于一个纯净无瑕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开始了，我慢慢将镜头推进到屏幕前，观众们通过摄像头看到了一幅精致细腻、几乎像是画中人的模样。这时候，他们可能会问：这是什么？为什么这么做？其实很简单，这就是传说中的“亲肤”效果，它是由高质量的成分和完善配方共同创造出来的一种奇迹。在这一刻，每一次呼吸都是对肌肤最深层次呵护，每一次轻触都是对自身关爱的一种表达。</w:t>
      </w:r>
      <w:r>
        <w:rPr>
          <w:sz w:val="32"/>
          <w:szCs w:val="32"/>
        </w:rPr>
        <w:t>&lt;/p&gt;&lt;p&gt;&lt;img src="/static-img/YET3Jl5_4QzLeKsCeUGerqEimwJ-aqmOxGqjyW2E1nNGjAHjWxnYwrsVIWXpCB9MuuKoMELGSRfunxKVdDNXG8ewVDsEglfhekDDs72VQKjKbfSS3iCZqeWMHiocWw_1VWJKrWsxmkHH8bAxngrk8X58wlrMp_AiI1m1LaL2K2lJomib2VL-abpsvSiLZy2r3a4XMCJt3yJAXjtyLs5YKg.jpg"&gt;&lt;/p&gt;&lt;p&gt;</w:t>
      </w:r>
      <w:r>
        <w:rPr>
          <w:sz w:val="32"/>
          <w:szCs w:val="32"/>
        </w:rPr>
        <w:t>我的手指轻巧地移动着，不时停留在屏幕上，让那些看似陌生的工具变成了自己信赖的心腹助手。有些人可能会觉得这样做有点太过私密，但对于想要拥有完美肌肤的人来说，这才是最真实，最直接的一种交流方式。而且，由于我已经习惯了这样的生活方式，对于这种日常操作，就像第二天自然一样流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意外发生，比如偶尔的手滑或是不知情的问题，都让我不得不停止并解释清楚。不过，这些小插曲反而增加了直播内容的趣味性，让我们好像是在一起度过了一段难忘时光，而不是单纯观看一个商品演示。</w:t>
      </w:r>
      <w:r>
        <w:rPr>
          <w:sz w:val="32"/>
          <w:szCs w:val="32"/>
        </w:rPr>
        <w:t>&lt;/p&gt;&lt;p&gt;&lt;img src="/static-img/egI7lFuebTdGKfz0QFUzO6EimwJ-aqmOxGqjyW2E1nNGjAHjWxnYwrsVIWXpCB9MuuKoMELGSRfunxKVdDNXG8ewVDsEglfhekDDs72VQKjKbfSS3iCZqeWMHiocWw_1VWJKrWsxmkHH8bAxngrk8X58wlrMp_AiI1m1LaL2K2lJomib2VL-abpsvSiLZy2r3a4XMCJt3yJAXjtyLs5YKg.jpg"&gt;&lt;/p&gt;&lt;p&gt;</w:t>
      </w:r>
      <w:r>
        <w:rPr>
          <w:sz w:val="32"/>
          <w:szCs w:val="32"/>
        </w:rPr>
        <w:t>最后，当那张白色敷料被彻底清洗干净，我们共同见证了一番从脏污到洁白，从粗糙到光滑，从普通到优雅的大转变。这背后，是多少个早晨与夜晚、汗水与泪水所积累的情感和付出。但当你看到那个瞬间，你会明白，无论多么微小的一步，都值得我们去珍惜，因为它承载着我们的努力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学到了更多关于沟通技巧，也更加坚信，只要真诚、热情，再加上一点点耐心，我们就能跨越语言障碍，与世界分享我们的故事。如果你还没有加入这个旅程，请不要犹豫，下次一定要再看看那面亲一面的视频吧！</w:t>
      </w:r>
      <w:r>
        <w:rPr>
          <w:sz w:val="32"/>
          <w:szCs w:val="32"/>
        </w:rPr>
        <w:t>&lt;/p&gt;&lt;p&gt;&lt;img src="/static-img/swbgzfUBjOqVs30QcnTfsaEimwJ-aqmOxGqjyW2E1nNGjAHjWxnYwrsVIWXpCB9MuuKoMELGSRfunxKVdDNXG8ewVDsEglfhekDDs72VQKjKbfSS3iCZqeWMHiocWw_1VWJKrWsxmkHH8bAxngrk8X58wlrMp_AiI1m1LaL2K2lJomib2VL-abpsvSiLZy2r3a4XMCJt3yJAXjtyLs5YKg.jpg"&gt;&lt;/p&gt;&lt;p&gt;&lt;a href = "/doc/879594-</w:t>
      </w:r>
      <w:r>
        <w:rPr>
          <w:sz w:val="32"/>
          <w:szCs w:val="32"/>
        </w:rPr>
        <w:t>一面亲一面膜下的视频我是如何在直播间成为观众们的美容小能手</w:t>
      </w:r>
      <w:r>
        <w:rPr>
          <w:sz w:val="32"/>
          <w:szCs w:val="32"/>
        </w:rPr>
        <w:t>.doc" rel="alternate" download="879594-</w:t>
      </w:r>
      <w:r>
        <w:rPr>
          <w:sz w:val="32"/>
          <w:szCs w:val="32"/>
        </w:rPr>
        <w:t>一面亲一面膜下的视频我是如何在直播间成为观众们的美容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