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我的有点大你忍一下我家的宠物太可爱了它的毛球在我脸上滚来滚去我都快被它们掩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宠物太可爱了，它的毛球在我脸上滚来滚去，我都快被它们掩埋了！每当我想抱抱它，它就躲到沙发下，偶尔还会探出头来看我一眼，然后又迅速藏起来。宝我的有点大你忍一下，我真是心疼死了！</w:t>
      </w:r>
      <w:r>
        <w:rPr>
          <w:sz w:val="32"/>
          <w:szCs w:val="32"/>
        </w:rPr>
        <w:t>&lt;/p&gt;&lt;p&gt;&lt;img src="/static-img/9fuH0XfUc0ie2Lz8GZssrGUy3PCgSCjOrusFkxzPiTcXZkWGl3rRhQybpxBm_9Rm.jpg"&gt;&lt;/p&gt;&lt;p&gt;</w:t>
      </w:r>
      <w:r>
        <w:rPr>
          <w:sz w:val="32"/>
          <w:szCs w:val="32"/>
        </w:rPr>
        <w:t>记得刚买回来的时候，它只是一个小小的毛茸茸的小生命，玩耍时总是那么乖巧，现在却已经长成了个调皮的大孩子。它喜欢撒尿，在不经意间，就在客厅的地毯上留下了一道道标记，让人不得不忍俊不禁。</w:t>
      </w:r>
      <w:r>
        <w:rPr>
          <w:sz w:val="32"/>
          <w:szCs w:val="32"/>
        </w:rPr>
        <w:t>&lt;/p&gt;&lt;p&gt;</w:t>
      </w:r>
      <w:r>
        <w:rPr>
          <w:sz w:val="32"/>
          <w:szCs w:val="32"/>
        </w:rPr>
        <w:t>有时候，当我疲惫地坐在沙发上，看着它在房间里跑来跑去，那些无忧无虑的笑容和活泼的叫声，我的心情也随之轻松起来。我知道，这就是家中的欢乐源泉，也是我日常生活中不可或缺的一部分。</w:t>
      </w:r>
      <w:r>
        <w:rPr>
          <w:sz w:val="32"/>
          <w:szCs w:val="32"/>
        </w:rPr>
        <w:t>&lt;/p&gt;&lt;p&gt;&lt;img src="/static-img/M9v2p9_0HQP5gK7__WuVq2Uy3PCgSCjOrusFkxzPiTdTuYBgv1mWkTP8hdEeZAQl6-nRqgYs6Qbym5ukq8ouaFDjsSaddxupz-xU3NMB78IDSSc1EndwUSJnlAKHry5PZKCGVzdypeePxD1OTsvJ9pJXAmXgoWc9rb4RFjW9p5k.jpg"&gt;&lt;/p&gt;&lt;p&gt;</w:t>
      </w:r>
      <w:r>
        <w:rPr>
          <w:sz w:val="32"/>
          <w:szCs w:val="32"/>
        </w:rPr>
        <w:t>当然，有时候它也会表现得很淘气，比如把我的书本扔到天花板上的时候，但那也是出于好奇和寻求关注吧。所以，每当看到那些“宝贝”的行为，我都会用一种幽默的声音说：“宝我的有点大你忍一下”，这既是一种开玩笑，也是一种表达关爱与理解的心情。</w:t>
      </w:r>
      <w:r>
        <w:rPr>
          <w:sz w:val="32"/>
          <w:szCs w:val="32"/>
        </w:rPr>
        <w:t>&lt;/p&gt;&lt;p&gt;</w:t>
      </w:r>
      <w:r>
        <w:rPr>
          <w:sz w:val="32"/>
          <w:szCs w:val="32"/>
        </w:rPr>
        <w:t>虽然有时它们做出的行为让人感到沮丧，但终究一切都是因为它们对这个世界充满好奇，对我们这种人类充满信任。在这样的日子里，我愿意耐心等待，用更多的话语和行动告诉它们：“没关系，一切都会好的。”毕竟，这些小家伙们才是我们生活中最温暖、最忠诚的伙伴，他们值得我们的宽容与爱护。</w:t>
      </w:r>
      <w:r>
        <w:rPr>
          <w:sz w:val="32"/>
          <w:szCs w:val="32"/>
        </w:rPr>
        <w:t>&lt;/p&gt;&lt;p&gt;&lt;img src="/static-img/SYw57ywZMtPGE1VhnJe_4WUy3PCgSCjOrusFkxzPiTdTuYBgv1mWkTP8hdEeZAQl6-nRqgYs6Qbym5ukq8ouaFDjsSaddxupz-xU3NMB78IDSSc1EndwUSJnlAKHry5PZKCGVzdypeePxD1OTsvJ9pJXAmXgoWc9rb4RFjW9p5k.jpg"&gt;&lt;/p&gt;&lt;p&gt;&lt;a href = "/doc/879708-</w:t>
      </w:r>
      <w:r>
        <w:rPr>
          <w:sz w:val="32"/>
          <w:szCs w:val="32"/>
        </w:rPr>
        <w:t>宝我的有点大你忍一下我家的宠物太可爱了它的毛球在我脸上滚来滚去我都快被它们掩埋了</w:t>
      </w:r>
      <w:r>
        <w:rPr>
          <w:sz w:val="32"/>
          <w:szCs w:val="32"/>
        </w:rPr>
        <w:t>.doc" rel="alternate" download="879708-</w:t>
      </w:r>
      <w:r>
        <w:rPr>
          <w:sz w:val="32"/>
          <w:szCs w:val="32"/>
        </w:rPr>
        <w:t>宝我的有点大你忍一下我家的宠物太可爱了它的毛球在我脸上滚来滚去我都快被它们掩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