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的无弹窗大结局免费阅读篇章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回顾与情感共鸣</w:t>
      </w:r>
      <w:r>
        <w:rPr>
          <w:sz w:val="32"/>
          <w:szCs w:val="32"/>
        </w:rPr>
        <w:t>&lt;/p&gt;&lt;p&gt;&lt;img src="/static-img/PyQU-E5TJniDd-0p8jYiomYZlVyTELSRjzZE6DcXUU2fJnr38H-5JLl5j5eWbKuC.jpg"&gt;&lt;/p&gt;&lt;p&gt;</w:t>
      </w:r>
      <w:r>
        <w:rPr>
          <w:sz w:val="32"/>
          <w:szCs w:val="32"/>
        </w:rPr>
        <w:t>在姜可的故事中，无论是她对未来的憧憬，还是她过去经历中的挣扎，我们都能感受到作者深刻的情感表达。每一个转折点都是人物成长和发展的重要标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塑造与心理变化</w:t>
      </w:r>
      <w:r>
        <w:rPr>
          <w:sz w:val="32"/>
          <w:szCs w:val="32"/>
        </w:rPr>
        <w:t>&lt;/p&gt;&lt;p&gt;&lt;img src="/static-img/K-KMQ6VXNbCWpbShrUoBVWYZlVyTELSRjzZE6DcXUU1Pc05DFz4757TBgRICqWZvNoVeRDP6G4Lg9Vp5CJpIV9XzGpHtvrc4mFA-Ett0r3zvBi30ah1utqzQhuDeFUubMtUXFDZUgwZ4tLkGN-zDdKF2CgTOOypvfzVwtFtFUUA3hQbhEwnjktq0OUiyKxs2.jpg"&gt;&lt;/p&gt;&lt;p&gt;</w:t>
      </w:r>
      <w:r>
        <w:rPr>
          <w:sz w:val="32"/>
          <w:szCs w:val="32"/>
        </w:rPr>
        <w:t>从一开始的天真无邪到逐渐学会独立面对生活，姜可的人物形象被细腻地描绘出来。她内心世界的波动和外在行为之间形成了鲜明对比，使得她的成长过程显得更加真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推进与悬念释放</w:t>
      </w:r>
      <w:r>
        <w:rPr>
          <w:sz w:val="32"/>
          <w:szCs w:val="32"/>
        </w:rPr>
        <w:t>&lt;/p&gt;&lt;p&gt;&lt;img src="/static-img/810slWhx_0yWGgb_GwN0VGYZlVyTELSRjzZE6DcXUU1Pc05DFz4757TBgRICqWZvNoVeRDP6G4Lg9Vp5CJpIV9XzGpHtvrc4mFA-Ett0r3zvBi30ah1utqzQhuDeFUubMtUXFDZUgwZ4tLkGN-zDdKF2CgTOOypvfzVwtFtFUUA3hQbhEwnjktq0OUiyKxs2.jpg"&gt;&lt;/p&gt;&lt;p&gt;</w:t>
      </w:r>
      <w:r>
        <w:rPr>
          <w:sz w:val="32"/>
          <w:szCs w:val="32"/>
        </w:rPr>
        <w:t>故事中巧妙安排的情节让读者产生强烈的好奇心，不仅如此，每次解开的一个谜题又揭开了新的悬念，让人欲罢不能地继续追寻下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与社会议题</w:t>
      </w:r>
      <w:r>
        <w:rPr>
          <w:sz w:val="32"/>
          <w:szCs w:val="32"/>
        </w:rPr>
        <w:t>&lt;/p&gt;&lt;p&gt;&lt;img src="/static-img/T7igMqAbAKwNzP8k_rHxLWYZlVyTELSRjzZE6DcXUU1Pc05DFz4757TBgRICqWZvNoVeRDP6G4Lg9Vp5CJpIV9XzGpHtvrc4mFA-Ett0r3zvBi30ah1utqzQhuDeFUubMtUXFDZUgwZ4tLkGN-zDdKF2CgTOOypvfzVwtFtFUUA3hQbhEwnjktq0OUiyKxs2.jpg"&gt;&lt;/p&gt;&lt;p&gt;</w:t>
      </w:r>
      <w:r>
        <w:rPr>
          <w:sz w:val="32"/>
          <w:szCs w:val="32"/>
        </w:rPr>
        <w:t>通过探讨不同文化背景下的价值观和生活方式，姜可的小说不仅展示了作者对传统文化的尊重，也触及了现代社会中普遍存在的问题，如个人自由、爱情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风格与叙述技巧</w:t>
      </w:r>
      <w:r>
        <w:rPr>
          <w:sz w:val="32"/>
          <w:szCs w:val="32"/>
        </w:rPr>
        <w:t>&lt;/p&gt;&lt;p&gt;&lt;img src="/static-img/8d3H5qZpNvYD3X5Gn8QggGYZlVyTELSRjzZE6DcXUU1Pc05DFz4757TBgRICqWZvNoVeRDP6G4Lg9Vp5CJpIV9XzGpHtvrc4mFA-Ett0r3zvBi30ah1utqzQhuDeFUubMtUXFDZUgwZ4tLkGN-zDdKF2CgTOOypvfzVwtFtFUUA3hQbhEwnjktq0OUiyKxs2.png"&gt;&lt;/p&gt;&lt;p&gt;</w:t>
      </w:r>
      <w:r>
        <w:rPr>
          <w:sz w:val="32"/>
          <w:szCs w:val="32"/>
        </w:rPr>
        <w:t>作家的语言运用简洁而生动，将复杂的心理状态和丰富的情感场景以精准的话语呈现给读者。同时，她巧妙地使用第三人称视角，以旁观者的冷静分析来增强故事的紧张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与后续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书籍的大结局，这部作品将会留下深远影响，对于许多年轻读者来说，它可能成为他们成长道路上的指南针。而对于那些已经领略其魅力的老读者来说，这样的完美收官也许还会带来一些新的思考。</w:t>
      </w:r>
      <w:r>
        <w:rPr>
          <w:sz w:val="32"/>
          <w:szCs w:val="32"/>
        </w:rPr>
        <w:t>&lt;/p&gt;&lt;p&gt;&lt;a href = "/doc/879753-</w:t>
      </w:r>
      <w:r>
        <w:rPr>
          <w:sz w:val="32"/>
          <w:szCs w:val="32"/>
        </w:rPr>
        <w:t>姜可的无弹窗大结局免费阅读篇章总结</w:t>
      </w:r>
      <w:r>
        <w:rPr>
          <w:sz w:val="32"/>
          <w:szCs w:val="32"/>
        </w:rPr>
        <w:t>.doc" rel="alternate" download="879753-</w:t>
      </w:r>
      <w:r>
        <w:rPr>
          <w:sz w:val="32"/>
          <w:szCs w:val="32"/>
        </w:rPr>
        <w:t>姜可的无弹窗大结局免费阅读篇章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