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高清版视频日本美丽野花的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观看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？</w:t>
      </w:r>
      <w:r>
        <w:rPr>
          <w:sz w:val="32"/>
          <w:szCs w:val="32"/>
        </w:rPr>
        <w:t>&lt;/p&gt;&lt;p&gt;&lt;img src="/static-img/h1T7aiSgoU8unxDdVjpcZ98aBSzhA1-L9UCv6UrWrKsvJQEq_KMQuhFBhCZn9Gr1.jpg"&gt;&lt;/p&gt;&lt;p&gt;</w:t>
      </w:r>
      <w:r>
        <w:rPr>
          <w:sz w:val="32"/>
          <w:szCs w:val="32"/>
        </w:rPr>
        <w:t>在这个快节奏的世界里，我们常常被都市生活的喧嚣所淹没，忽视了自然界中那些温柔而美丽的事物。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就像是给我们带来了一个静谧的世界，让我们可以在繁忙之余，放慢脚步，去感受大自然的韵律和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如此特别？</w:t>
      </w:r>
      <w:r>
        <w:rPr>
          <w:sz w:val="32"/>
          <w:szCs w:val="32"/>
        </w:rPr>
        <w:t>&lt;/p&gt;&lt;p&gt;&lt;img src="/static-img/jYw81Hu82b1YECMJwJVAFt8aBSzhA1-L9UCv6UrWrKuyg24FglVs42XazxnC5JHfZwVgLohbBU6C7lAOkZvwJ9ZuHbMCdL6gwhghh5occVukxwg5iRgwaCI2W64KvFSFDXBxkew9Bx2OXXAcS0Y8CsQHm3Hbw-hsqR-P4F28rj29J0MBg7ZDYVA8oIKKb7lJ.jpg"&gt;&lt;/p&gt;&lt;p&gt;</w:t>
      </w:r>
      <w:r>
        <w:rPr>
          <w:sz w:val="32"/>
          <w:szCs w:val="32"/>
        </w:rPr>
        <w:t>首先，这部作品以其高品质的画面著称。每一帧都是对日本春日气息细腻描绘的一次尝试，无论是郁郁葱葱的小径，还是山间开满鲜艳野花的地方，都让人仿佛置身于那片宁静与生机勃勃的地方。通过高分辨率技术，每一朵小草、每一次风吹过叶子的动作都清晰可见，让观众几乎能够触摸到这些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？</w:t>
      </w:r>
      <w:r>
        <w:rPr>
          <w:sz w:val="32"/>
          <w:szCs w:val="32"/>
        </w:rPr>
        <w:t>&lt;/p&gt;&lt;p&gt;&lt;img src="/static-img/geOkzL3G9wSqHVa8IsaorN8aBSzhA1-L9UCv6UrWrKuyg24FglVs42XazxnC5JHfZwVgLohbBU6C7lAOkZvwJ9ZuHbMCdL6gwhghh5occVukxwg5iRgwaCI2W64KvFSFDXBxkew9Bx2OXXAcS0Y8CsQHm3Hbw-hsqR-P4F28rj29J0MBg7ZDYVA8oIKKb7lJ.jpg"&gt;&lt;/p&gt;&lt;p&gt;</w:t>
      </w:r>
      <w:r>
        <w:rPr>
          <w:sz w:val="32"/>
          <w:szCs w:val="32"/>
        </w:rPr>
        <w:t>观看这种类型的影像作品时，最重要的是要有心去体会它所传达的情感。建议观众找一个安静舒适的地方坐下，然后将音量调至合适的声音范围内。这不仅能帮助你更好地聆听配乐，还能增加观影体验的沉浸感。当你看到屏幕上那片片色彩斑斓、生机勃勃的大自然景象时，你可能会发现自己的心情也随之转变，从紧张忙碌逐渐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值得推荐？</w:t>
      </w:r>
      <w:r>
        <w:rPr>
          <w:sz w:val="32"/>
          <w:szCs w:val="32"/>
        </w:rPr>
        <w:t>&lt;/p&gt;&lt;p&gt;&lt;img src="/static-img/gZRclDIJZicHUzwMaTCjIN8aBSzhA1-L9UCv6UrWrKuyg24FglVs42XazxnC5JHfZwVgLohbBU6C7lAOkZvwJ9ZuHbMCdL6gwhghh5occVukxwg5iRgwaCI2W64KvFSFDXBxkew9Bx2OXXAcS0Y8CsQHm3Hbw-hsqR-P4F28rj29J0MBg7ZDYVA8oIKKb7lJ.jpg"&gt;&lt;/p&gt;&lt;p&gt;</w:t>
      </w:r>
      <w:r>
        <w:rPr>
          <w:sz w:val="32"/>
          <w:szCs w:val="32"/>
        </w:rPr>
        <w:t>除了它令人愉悦的情怀外，这部作品还因为其深邃的人文关怀而受到广泛赞誉。在拍摄过程中，不仅捕捉到了季节变化带来的美景，还记录下了农民们辛勤耕作以及守护着这片土地传统文化的一刻。这不仅是一场视觉盛宴，更是一次精神上的洗礼，它提醒我们在追求现代化进步的时候，也不能忘记回归本真——尊重自然，与大地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观后感悟？</w:t>
      </w:r>
      <w:r>
        <w:rPr>
          <w:sz w:val="32"/>
          <w:szCs w:val="32"/>
        </w:rPr>
        <w:t>&lt;/p&gt;&lt;p&gt;&lt;img src="/static-img/SbqqVEXEcPbx3pC6zsy0Fd8aBSzhA1-L9UCv6UrWrKuyg24FglVs42XazxnC5JHfZwVgLohbBU6C7lAOkZvwJ9ZuHbMCdL6gwhghh5occVukxwg5iRgwaCI2W64KvFSFDXBxkew9Bx2OXXAcS0Y8CsQHm3Hbw-hsqR-P4F28rj29J0MBg7ZDYVA8oIKKb7lJ.jpg"&gt;&lt;/p&gt;&lt;p&gt;</w:t>
      </w:r>
      <w:r>
        <w:rPr>
          <w:sz w:val="32"/>
          <w:szCs w:val="32"/>
        </w:rPr>
        <w:t>当你完成观看后，不妨把自己的体验分享出去，无论是在社交媒体上发表评论，或是在朋友圈里讨论一下自己的印象。这不仅能够帮助更多的人了解这一优秀作品，同时也是一种自我成长和交流思想感情的手段。你可以谈谈哪些瞬间最打动了你？或者是怎样的情感或思想被这部影像所触及？这样的互动无疑会增强社区氛围，使得大家共同享受艺术创造带来的欢愉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有什么可以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了一份精彩绝伦的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但未来的可能性总是充满无限魅力。在未来的日子里，如果继续有类似的项目推出，那么它们一定会继续为我们提供新的视觉惊喜，以及思考我们的灵魂深处。此外，对于那些希望参与此类拍摄项目的人来说，也许未来有一天，他们能够亲手捕捉到那些难以企及却又那么珍贵的大自然画卷，为全人类贡献一份属于他们独特的声音和眼光。</w:t>
      </w:r>
      <w:r>
        <w:rPr>
          <w:sz w:val="32"/>
          <w:szCs w:val="32"/>
        </w:rPr>
        <w:t>&lt;/p&gt;&lt;p&gt;&lt;a href = "/doc/879776-</w:t>
      </w:r>
      <w:r>
        <w:rPr>
          <w:sz w:val="32"/>
          <w:szCs w:val="32"/>
        </w:rPr>
        <w:t>野花日本高清版视频日本美丽野花的高清视频</w:t>
      </w:r>
      <w:r>
        <w:rPr>
          <w:sz w:val="32"/>
          <w:szCs w:val="32"/>
        </w:rPr>
        <w:t>.doc" rel="alternate" download="879776-</w:t>
      </w:r>
      <w:r>
        <w:rPr>
          <w:sz w:val="32"/>
          <w:szCs w:val="32"/>
        </w:rPr>
        <w:t>野花日本高清版视频日本美丽野花的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