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撼画面他缓慢而有力的撞击在车内的力量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撼画面：他缓慢而有力的撞击在车内的力量展示</w:t>
      </w:r>
      <w:r>
        <w:rPr>
          <w:sz w:val="32"/>
          <w:szCs w:val="32"/>
        </w:rPr>
        <w:t>&lt;/p&gt;&lt;p&gt;&lt;img src="/static-img/MNamFmS0W1l7Eg83NuYN5Epsg2q0z6lkadEBZ9crsTaYPcw56NewSbwA984WsGSh.jpg"&gt;&lt;/p&gt;&lt;p&gt;</w:t>
      </w:r>
      <w:r>
        <w:rPr>
          <w:sz w:val="32"/>
          <w:szCs w:val="32"/>
        </w:rPr>
        <w:t>视频开始时，观众被一辆停放在空旷草地上的黑色轿车吸引。车门打开，一个身穿运动装备的年轻男子缓步走出，他脸上带着坚毅的表情，双手紧握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站在车旁，一脚踩在驾驶座的轮胎边缘，看起来似乎是在深思熟虑。随后，他低头俯视着自己的一只手，那只手紧握着一把看似重量级的铁饼。</w:t>
      </w:r>
      <w:r>
        <w:rPr>
          <w:sz w:val="32"/>
          <w:szCs w:val="32"/>
        </w:rPr>
        <w:t>&lt;/p&gt;&lt;p&gt;&lt;img src="/static-img/giPIvNDNQvRD7YrGuDHgVUpsg2q0z6lkadEBZ9crsTbziLeDn_U8Tq60tuaJiC90mfatHxjOtIrb7AdiMZXhKyVooAk6bvZnwMGMPD1irN1LK5_KxEl2M3TOOjFuMFKfBq0yQZc1bouItN_aKydwxlTqlVifWzrJ1tFNfYv2Y2r4peJeRAiHv40U7HRDHP6oe2WN18tYyXZbOgOJPHXZlQ.jpg"&gt;&lt;/p&gt;&lt;p&gt;</w:t>
      </w:r>
      <w:r>
        <w:rPr>
          <w:sz w:val="32"/>
          <w:szCs w:val="32"/>
        </w:rPr>
        <w:t>一声沉闷的声音响起，是他举起铁饼对准自己的胸膛进行了几次无声挥击。这是他的准备动作，让人感受到即将到来的强烈冲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轮廓清晰、动作流畅，他缓慢而有力的撞着在车里视频展现了一系列高难度撞击练习。在每一次撞击中，都能感受到他释放出的巨大力量和精湛技艺。</w:t>
      </w:r>
      <w:r>
        <w:rPr>
          <w:sz w:val="32"/>
          <w:szCs w:val="32"/>
        </w:rPr>
        <w:t>&lt;/p&gt;&lt;p&gt;&lt;img src="/static-img/TOHQfpMgxHqGqjIobgcrwUpsg2q0z6lkadEBZ9crsTbziLeDn_U8Tq60tuaJiC90mfatHxjOtIrb7AdiMZXhKyVooAk6bvZnwMGMPD1irN1LK5_KxEl2M3TOOjFuMFKfBq0yQZc1bouItN_aKydwxlTqlVifWzrJ1tFNfYv2Y2r4peJeRAiHv40U7HRDHP6oe2WN18tYyXZbOgOJPHXZlQ.jpg"&gt;&lt;/p&gt;&lt;p&gt;</w:t>
      </w:r>
      <w:r>
        <w:rPr>
          <w:sz w:val="32"/>
          <w:szCs w:val="32"/>
        </w:rPr>
        <w:t>他的身体贴合在汽车身上，每一次接触都充满了力度。他不仅仅是在撞击汽车，更是在锻炼自己的耐力和控制能力，这种训练对于任何专业运动员来说都是极其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练习结束后，这名年轻男子站在那辆已经显得有些凹陷但依然坚固的大型轿车前。他深吸一口气，然后用同样的方式再次对这辆老朋友进行了致敬——这是他们之间长久友谊的一个象征性姿态。</w:t>
      </w:r>
      <w:r>
        <w:rPr>
          <w:sz w:val="32"/>
          <w:szCs w:val="32"/>
        </w:rPr>
        <w:t>&lt;/p&gt;&lt;p&gt;&lt;img src="/static-img/H0eAwYOglThabrNwDqeTokpsg2q0z6lkadEBZ9crsTbziLeDn_U8Tq60tuaJiC90mfatHxjOtIrb7AdiMZXhKyVooAk6bvZnwMGMPD1irN1LK5_KxEl2M3TOOjFuMFKfBq0yQZc1bouItN_aKydwxlTqlVifWzrJ1tFNfYv2Y2r4peJeRAiHv40U7HRDHP6oe2WN18tYyXZbOgOJPHXZlQ.jpg"&gt;&lt;/p&gt;&lt;p&gt;&lt;a href = "/doc/879855-</w:t>
      </w:r>
      <w:r>
        <w:rPr>
          <w:sz w:val="32"/>
          <w:szCs w:val="32"/>
        </w:rPr>
        <w:t>震撼画面他缓慢而有力的撞击在车内的力量展示</w:t>
      </w:r>
      <w:r>
        <w:rPr>
          <w:sz w:val="32"/>
          <w:szCs w:val="32"/>
        </w:rPr>
        <w:t>.doc" rel="alternate" download="879855-</w:t>
      </w:r>
      <w:r>
        <w:rPr>
          <w:sz w:val="32"/>
          <w:szCs w:val="32"/>
        </w:rPr>
        <w:t>震撼画面他缓慢而有力的撞击在车内的力量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