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未删减版我是葡萄园里的孩子如何在成长的路上学会接纳自己的不完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灿烂的午后，我蹲坐在葡萄园里，手中紧握着一串未经挑选的葡萄。它们是成熟时未删减版的证明，那些被认为不够完美、不够圆润或颜色稍微偏暗的葡萄，被留下了，它们成了我童年记忆中的重要组成部分。</w:t>
      </w:r>
      <w:r>
        <w:rPr>
          <w:sz w:val="32"/>
          <w:szCs w:val="32"/>
        </w:rPr>
        <w:t>&lt;/p&gt;&lt;p&gt;&lt;img src="/static-img/2ZOxw10FxYI0_ctzmbbdGE1IMDOgNdGD_BdiGDU8D6BysFMAQ_Jrpec3PJVkXFh7.jpg"&gt;&lt;/p&gt;&lt;p&gt;</w:t>
      </w:r>
      <w:r>
        <w:rPr>
          <w:sz w:val="32"/>
          <w:szCs w:val="32"/>
        </w:rPr>
        <w:t>我想起小时候，每到秋天，我的爸爸就会带我来到这个葡萄园。他会教导我如何辨别哪些葡萄已经成熟准备摘取，而那些还没有完全变红或者硬度不足以承受重量的，则需要再等待几天。这些不那么完美的果实，我们称之为“未删减版”，它们代表了生命中的每一个小细节，每一次尝试和失败。</w:t>
      </w:r>
      <w:r>
        <w:rPr>
          <w:sz w:val="32"/>
          <w:szCs w:val="32"/>
        </w:rPr>
        <w:t>&lt;/p&gt;&lt;p&gt;</w:t>
      </w:r>
      <w:r>
        <w:rPr>
          <w:sz w:val="32"/>
          <w:szCs w:val="32"/>
        </w:rPr>
        <w:t>随着岁月流逝，我也逐渐学会了接纳自己的不完美。我发现，无论是学业还是工作，都有许多“未删减版”的瞬间。在人生的旅途上，有时候我们必须接受自己并不总是能做到最好，即使努力得再多。就像那些略显发酸或大小参差不齐的小葡萄，在某个特定的时间点，它们也是那季度最好的选择。</w:t>
      </w:r>
      <w:r>
        <w:rPr>
          <w:sz w:val="32"/>
          <w:szCs w:val="32"/>
        </w:rPr>
        <w:t>&lt;/p&gt;&lt;p&gt;&lt;img src="/static-img/yt-fV7_qeFYSblgf4IaZqE1IMDOgNdGD_BdiGDU8D6BD6lVXTbf08ksMSCqYySWA7YDIgN3pj0PHMpXWTmI6YUFHsrBG2WrcmHDYJ2GctdZEOtyd1_LgkklRJyTTPeyfuRdaBh_R_tJqXlWH0i5W2V8FZb5USG1HaLXtWsWPrGsmHI9naFKTG1w7ywArxSO6.png"&gt;&lt;/p&gt;&lt;p&gt;</w:t>
      </w:r>
      <w:r>
        <w:rPr>
          <w:sz w:val="32"/>
          <w:szCs w:val="32"/>
        </w:rPr>
        <w:t>这次回到老家，当我看到那些仍然挂在树上的“未删减版”时，我仿佛看到了自己过去和现在的一面镜子。每当遇到困难或者感到沮丧的时候，我都会回想起这些小小却坚韧的果实，以及它们所蕴含的人生哲理：即使不是最完美，也值得珍惜，因为它本身就是成长过程的一部分。</w:t>
      </w:r>
      <w:r>
        <w:rPr>
          <w:sz w:val="32"/>
          <w:szCs w:val="32"/>
        </w:rPr>
        <w:t>&lt;/p&gt;&lt;p&gt;</w:t>
      </w:r>
      <w:r>
        <w:rPr>
          <w:sz w:val="32"/>
          <w:szCs w:val="32"/>
        </w:rPr>
        <w:t>与此同时，这些被忽视的小葡萄也提醒我们，不要因为外界对我们的评判而自卑。这世界上，并没有绝对意义上的“成功者”。每个人都有自己的路程，都有自己的故事。而且，正如这些未经挑选的小葡萄一样，我们所有人都是独一无二不可复制的人物，只要保持开放的心态去拥抱生活，就能够找到属于自己的价值和意义。</w:t>
      </w:r>
      <w:r>
        <w:rPr>
          <w:sz w:val="32"/>
          <w:szCs w:val="32"/>
        </w:rPr>
        <w:t>&lt;/p&gt;&lt;p&gt;&lt;img src="/static-img/ZrvtS4d7pWGrVNEZXxjWd01IMDOgNdGD_BdiGDU8D6BD6lVXTbf08ksMSCqYySWA7YDIgN3pj0PHMpXWTmI6YUFHsrBG2WrcmHDYJ2GctdZEOtyd1_LgkklRJyTTPeyfuRdaBh_R_tJqXlWH0i5W2V8FZb5USG1HaLXtWsWPrGsmHI9naFKTG1w7ywArxSO6.jpg"&gt;&lt;/p&gt;&lt;p&gt;</w:t>
      </w:r>
      <w:r>
        <w:rPr>
          <w:sz w:val="32"/>
          <w:szCs w:val="32"/>
        </w:rPr>
        <w:t>今天，当夕阳西沉，金色的余晖洒在整个村庄上时，我终于明白了那个关于“未删减版本”的真谛——它并不是缺陷，而是一种特殊存在，一种需要时间去理解和欣赏的一种力量。我相信，如果将来有一天，你遇到了你内心深处无法言说的恐惧或怀疑，那么请记住，在你的生命之树上，也许还有许多隐藏在枝头的小秘密，还等着你去发现，用你的双手去感触，用你的心灵去体验。你从此不会错过任何一个转折点，也不会遗憾任何一个曾经发生的事。此刻，让我们一起向前走，一步一步地成为自己真正想要成为的人吧！</w:t>
      </w:r>
      <w:r>
        <w:rPr>
          <w:sz w:val="32"/>
          <w:szCs w:val="32"/>
        </w:rPr>
        <w:t>&lt;/p&gt;&lt;p&gt;&lt;a href = "/doc/880397-</w:t>
      </w:r>
      <w:r>
        <w:rPr>
          <w:sz w:val="32"/>
          <w:szCs w:val="32"/>
        </w:rPr>
        <w:t>葡萄成熟时未删减版我是葡萄园里的孩子如何在成长的路上学会接纳自己的不完美</w:t>
      </w:r>
      <w:r>
        <w:rPr>
          <w:sz w:val="32"/>
          <w:szCs w:val="32"/>
        </w:rPr>
        <w:t>.doc" rel="alternate" download="880397-</w:t>
      </w:r>
      <w:r>
        <w:rPr>
          <w:sz w:val="32"/>
          <w:szCs w:val="32"/>
        </w:rPr>
        <w:t>葡萄成熟时未删减版我是葡萄园里的孩子如何在成长的路上学会接纳自己的不完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