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校园美女的魅力与力量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每个学校里，总会有一位或者几位被同学们公认的“校花”。她们不仅外表迷人，而且性格温婉、才华横溢，她们在校园中散发出的光芒，无一不让人赞叹。今天，我们就来探索一下这些校花之所以成为焦点的原因。</w:t>
      </w:r>
      <w:r>
        <w:rPr>
          <w:sz w:val="32"/>
          <w:szCs w:val="32"/>
        </w:rPr>
        <w:t>&lt;/p&gt;&lt;p&gt;&lt;img src="/static-img/EJUsOdLrk0lGGkpXng4NS7hvLl4OZj22qNPcufXP8NUqTzVFdLno-jkQarcxWmVy.jpg"&gt;&lt;/p&gt;&lt;p&gt;</w:t>
      </w:r>
      <w:r>
        <w:rPr>
          <w:sz w:val="32"/>
          <w:szCs w:val="32"/>
        </w:rPr>
        <w:t>首先，校花啊哦好猛好力啊哦，他们通常都拥有惊人的外貌。无论是那秀气的身姿，还是那耀眼的笑容，都能让人一眼就被吸引过去。她们穿梭于教室和走廊之间，每一步都仿佛是在展示自己的风范，让周围的人忍不住低头或转头多看几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这些校花往往也非常聪明。他们在学业上有着很高的成就，不仅成绩优异，还经常参加各种竞赛，并且获得了名誉。在课余时间，他们还可能会参与一些社团活动，比如音乐、舞蹈等，这样既锻炼了自己的才艺，也为自己增添了一份独特性。</w:t>
      </w:r>
      <w:r>
        <w:rPr>
          <w:sz w:val="32"/>
          <w:szCs w:val="32"/>
        </w:rPr>
        <w:t>&lt;/p&gt;&lt;p&gt;&lt;img src="/static-img/tQiCZMbUxUlMPNvb6ARyd7hvLl4OZj22qNPcufXP8NWsFeg9CWdg9ya4JViS-i2_BAb17lkEgGn7RM6MDdJE_3HBSqPj7DL1ezGBMvQ65fHHjJT2BXNz0SASKMbK42lfNao95LjK-mjr6nQ8WG2i7KeEpEI7_PyhmiXp8quCcUXQa6pC0Ayn2a5yetqkxt3emOd3gkQr1HrBniNlwMB3w3XxEPinHuNSMSmMSCrJmmY.jpg"&gt;&lt;/p&gt;&lt;p&gt;</w:t>
      </w:r>
      <w:r>
        <w:rPr>
          <w:sz w:val="32"/>
          <w:szCs w:val="32"/>
        </w:rPr>
        <w:t>再者， 校花啊哦好猛好力啊哦 的话题人物通常还具有很强的人缘和领导能力。这一点体现在他们能够轻易地融入不同的社交圈子，与不同类型的人建立良好的关系。而当需要时，他们也能迅速召集大家共同完成某项任务或组织一些活动，使得整个过程既顺利又高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这些女性往往还展现出对社会事务的一定的关注和热情。她们可能会积极参与志愿服务，或是倡导一些正义的事情，为学校乃至社会带去正面影响。这使得她们不仅受到了同龄人的喜爱，也赢得了老师和家长的一致认可。</w:t>
      </w:r>
      <w:r>
        <w:rPr>
          <w:sz w:val="32"/>
          <w:szCs w:val="32"/>
        </w:rPr>
        <w:t>&lt;/p&gt;&lt;p&gt;&lt;img src="/static-img/3D1hAH41bKZ3S9NF7jYrO7hvLl4OZj22qNPcufXP8NWsFeg9CWdg9ya4JViS-i2_BAb17lkEgGn7RM6MDdJE_3HBSqPj7DL1ezGBMvQ65fHHjJT2BXNz0SASKMbK42lfNao95LjK-mjr6nQ8WG2i7KeEpEI7_PyhmiXp8quCcUXQa6pC0Ayn2a5yetqkxt3emOd3gkQr1HrBniNlwMB3w3XxEPinHuNSMSmMSCrJmmY.jpg"&gt;&lt;/p&gt;&lt;p&gt;</w:t>
      </w:r>
      <w:r>
        <w:rPr>
          <w:sz w:val="32"/>
          <w:szCs w:val="32"/>
        </w:rPr>
        <w:t>当然啦，对于那些追求“校花”称号的人来说，还有一个重要因素，那就是自信心。这种自信源自内心深处，是一种自然而然的情感状态。当她微笑着走过的时候，你几乎可以感觉到她的自信，就像阳光一样充满活力，有时候甚至显得有些超凡脱俗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很多情况下，“校花”这个称号并不只是关于个人本身，而是一种集体的心理暗示，它代表了一种文化上的象征意义，即所谓的“榜样效应”。这意味着，当人们看到这样的模范人物时，他们就会受到启发，从而努力提升自身，以期达到那个层次。不管是否意识到这一点，“校 花”的存在都会对周围环境产生积极影响，让整个人群变得更加精彩纷呈。</w:t>
      </w:r>
      <w:r>
        <w:rPr>
          <w:sz w:val="32"/>
          <w:szCs w:val="32"/>
        </w:rPr>
        <w:t>&lt;/p&gt;&lt;p&gt;&lt;img src="/static-img/GmMs2i0QmU8mW5fHVQeox7hvLl4OZj22qNPcufXP8NWsFeg9CWdg9ya4JViS-i2_BAb17lkEgGn7RM6MDdJE_3HBSqPj7DL1ezGBMvQ65fHHjJT2BXNz0SASKMbK42lfNao95LjK-mjr6nQ8WG2i7KeEpEI7_PyhmiXp8quCcUXQa6pC0Ayn2a5yetqkxt3emOd3gkQr1HrBniNlwMB3w3XxEPinHuNSMSmMSCrJmmY.jpg"&gt;&lt;/p&gt;&lt;p&gt;&lt;a href = "/doc/880486-</w:t>
      </w:r>
      <w:r>
        <w:rPr>
          <w:sz w:val="32"/>
          <w:szCs w:val="32"/>
        </w:rPr>
        <w:t>校园美女的魅力与力量</w:t>
      </w:r>
      <w:r>
        <w:rPr>
          <w:sz w:val="32"/>
          <w:szCs w:val="32"/>
        </w:rPr>
        <w:t>.doc" rel="alternate" download="880486-</w:t>
      </w:r>
      <w:r>
        <w:rPr>
          <w:sz w:val="32"/>
          <w:szCs w:val="32"/>
        </w:rPr>
        <w:t>校园美女的魅力与力量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