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绕指柔情麻花豆传媒剧新作</w:t>
      </w:r>
      <w:r>
        <w:rPr>
          <w:sz w:val="48"/>
          <w:szCs w:val="48"/>
        </w:rPr>
        <w:t>MV</w:t>
      </w:r>
      <w:r>
        <w:rPr>
          <w:sz w:val="48"/>
          <w:szCs w:val="48"/>
        </w:rPr>
        <w:t>引领国产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传媒剧已经不再局限于电视屏幕，它们通过各种形式和平台向观众展示自己。麻花豆传媒剧作为一个新兴的品牌，在这个过程中扮演着越来越重要的角色。近日，他们推出了最新一部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这部作品不仅在视觉效果上令人瞩目，而且在情感表达上也充满了深度。</w:t>
      </w:r>
      <w:r>
        <w:rPr>
          <w:sz w:val="32"/>
          <w:szCs w:val="32"/>
        </w:rPr>
        <w:t>&lt;/p&gt;&lt;p&gt;&lt;img src="/static-img/-tUws0H-1l8GyTW8D5et3fMDjUcY0glzEYyIGy2EVkZb5Zge0ba_4X_hA0Ue35Wn.jpg"&gt;&lt;/p&gt;&lt;p&gt;</w:t>
      </w:r>
      <w:r>
        <w:rPr>
          <w:sz w:val="32"/>
          <w:szCs w:val="32"/>
        </w:rPr>
        <w:t>《梦回故里》：探索文化底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梦回故里》，这是一部以中国古典诗词为灵感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由麻花豆传媒剧制作。这部作品将经典诗句与现代音乐巧妙融合，打造了一种独特的情感氛围。在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每个镜头都像是画卷一般展开，一幅幅美丽的图景让人仿佛置身其中。</w:t>
      </w:r>
      <w:r>
        <w:rPr>
          <w:sz w:val="32"/>
          <w:szCs w:val="32"/>
        </w:rPr>
        <w:t>&lt;/p&gt;&lt;p&gt;&lt;img src="/static-img/z2oH4TO1bMfJvKfnoqYQovMDjUcY0glzEYyIGy2EVkYgUMl34TdOJFgHEkdr6Sq2dyZx4VUuL2O-WjGHUpAvGvHWvXHZm3AuiKxlR6JMRhm7uf9aF6mSO4v_YduTznelJCvrbRePG8uzXpr5iJYQUDF5FBDuLdHM-2UiBHbR2ACDJ4WJi0nUReJV6YNxwc_xyVvB2PAU7x9Al5WbLlrJRuWRXsmrBADf7b62hB6nIE0.jpg"&gt;&lt;/p&gt;&lt;p&gt;</w:t>
      </w:r>
      <w:r>
        <w:rPr>
          <w:sz w:val="32"/>
          <w:szCs w:val="32"/>
        </w:rPr>
        <w:t>总结：《梦回故里》以其独特风格和深厚文化底蕴，为观众带来了前所未有的视听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袭之旅》：激发斗志</w:t>
      </w:r>
      <w:r>
        <w:rPr>
          <w:sz w:val="32"/>
          <w:szCs w:val="32"/>
        </w:rPr>
        <w:t>&lt;/p&gt;&lt;p&gt;&lt;img src="/static-img/36wDP_ekTjlcFnIgLeL6NPMDjUcY0glzEYyIGy2EVkYgUMl34TdOJFgHEkdr6Sq2dyZx4VUuL2O-WjGHUpAvGvHWvXHZm3AuiKxlR6JMRhm7uf9aF6mSO4v_YduTznelJCvrbRePG8uzXpr5iJYQUDF5FBDuLdHM-2UiBHbR2ACDJ4WJi0nUReJV6YNxwc_xyVvB2PAU7x9Al5WbLlrJRuWRXsmrBADf7b62hB6nIE0.jpg"&gt;&lt;/p&gt;&lt;p&gt;</w:t>
      </w:r>
      <w:r>
        <w:rPr>
          <w:sz w:val="32"/>
          <w:szCs w:val="32"/>
        </w:rPr>
        <w:t>另一方面，《逆袭之旅》则是一个关于追求梦想、克服困难的小说改编版电影预告片。它讲述了一个普通青年如何凭借自己的努力，最终走向成功的人生故事。这段预告片中的每一帧都是对励志精神的一次强烈呼吁，让人不禁为主角点燃斗志，想要像他一样去拼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逆袭之旅》通过精彩纷呈的影像语言，将励志故事告诉了全世界，每个人都能从中找到自我启示。</w:t>
      </w:r>
      <w:r>
        <w:rPr>
          <w:sz w:val="32"/>
          <w:szCs w:val="32"/>
        </w:rPr>
        <w:t>&lt;/p&gt;&lt;p&gt;&lt;img src="/static-img/1oAm2IpQF8DZDNjLdgt5bfMDjUcY0glzEYyIGy2EVkYgUMl34TdOJFgHEkdr6Sq2dyZx4VUuL2O-WjGHUpAvGvHWvXHZm3AuiKxlR6JMRhm7uf9aF6mSO4v_YduTznelJCvrbRePG8uzXpr5iJYQUDF5FBDuLdHM-2UiBHbR2ACDJ4WJi0nUReJV6YNxwc_xyVvB2PAU7x9Al5WbLlrJRuWRXsmrBADf7b62hB6nIE0.jpg"&gt;&lt;/p&gt;&lt;p&gt;</w:t>
      </w:r>
      <w:r>
        <w:rPr>
          <w:sz w:val="32"/>
          <w:szCs w:val="32"/>
        </w:rPr>
        <w:t>《青春交响曲》：记录青春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一代来说，没有什么比《青春交响曲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更能触动他们的心弦。这部作品以鲜明的色彩和流畅的情节，将那些无声又言语之间交流成为了最纯粹的情感表达。在这里，我们看到了友谊、爱情以及成长等主题，以一种既真实又引人入胜的方式展现出来。</w:t>
      </w:r>
      <w:r>
        <w:rPr>
          <w:sz w:val="32"/>
          <w:szCs w:val="32"/>
        </w:rPr>
        <w:t>&lt;/p&gt;&lt;p&gt;&lt;img src="/static-img/QT72EDgPCa6UYpXfVwLJGvMDjUcY0glzEYyIGy2EVkYgUMl34TdOJFgHEkdr6Sq2dyZx4VUuL2O-WjGHUpAvGvHWvXHZm3AuiKxlR6JMRhm7uf9aF6mSO4v_YduTznelJCvrbRePG8uzXpr5iJYQUDF5FBDuLdHM-2UiBHbR2ACDJ4WJi0nUReJV6YNxwc_xyVvB2PAU7x9Al5WbLlrJRuWRXsmrBADf7b62hB6nIE0.jpg"&gt;&lt;/p&gt;&lt;p&gt;</w:t>
      </w:r>
      <w:r>
        <w:rPr>
          <w:sz w:val="32"/>
          <w:szCs w:val="32"/>
        </w:rPr>
        <w:t>总结：《青春交响曲》的出现，不仅是对过去岁月的一个致敬，更是对未来可能性的一个期待，是我们共同记忆的一部分，也是我们共同创新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心灵驿站》：寻找内心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《心灵驿站》，这是一款结合瑜伽练习和自然环境设计的小程序视频。它鼓励人们在快节奏生活中停下来，关注内心的声音，用身体语言与大自然沟通，从而达到一种超脱尘世烦恼的心灵平静。在这样的过程中，无论是年轻还是老年，都能够找到属于自己的那份宁静与安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心灵驿站》的诞生，是对现代社会高速生活节奏提醒的一个声音，让我们学会放慢脚步，与内心进行一次真正意义上的旅行，这或许才是真正的人生艺术之一课学习内容。</w:t>
      </w:r>
      <w:r>
        <w:rPr>
          <w:sz w:val="32"/>
          <w:szCs w:val="32"/>
        </w:rPr>
        <w:t>&lt;/p&gt;&lt;p&gt;&lt;a href = "/doc/880492-</w:t>
      </w:r>
      <w:r>
        <w:rPr>
          <w:sz w:val="32"/>
          <w:szCs w:val="32"/>
        </w:rPr>
        <w:t>绕指柔情麻花豆传媒剧新作</w:t>
      </w:r>
      <w:r>
        <w:rPr>
          <w:sz w:val="32"/>
          <w:szCs w:val="32"/>
        </w:rPr>
        <w:t>MV</w:t>
      </w:r>
      <w:r>
        <w:rPr>
          <w:sz w:val="32"/>
          <w:szCs w:val="32"/>
        </w:rPr>
        <w:t>引领国产视觉盛宴</w:t>
      </w:r>
      <w:r>
        <w:rPr>
          <w:sz w:val="32"/>
          <w:szCs w:val="32"/>
        </w:rPr>
        <w:t>.doc" rel="alternate" download="880492-</w:t>
      </w:r>
      <w:r>
        <w:rPr>
          <w:sz w:val="32"/>
          <w:szCs w:val="32"/>
        </w:rPr>
        <w:t>绕指柔情麻花豆传媒剧新作</w:t>
      </w:r>
      <w:r>
        <w:rPr>
          <w:sz w:val="32"/>
          <w:szCs w:val="32"/>
        </w:rPr>
        <w:t>MV</w:t>
      </w:r>
      <w:r>
        <w:rPr>
          <w:sz w:val="32"/>
          <w:szCs w:val="32"/>
        </w:rPr>
        <w:t>引领国产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