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三泡台的音乐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音乐之旅的起点</w:t>
      </w:r>
      <w:r>
        <w:rPr>
          <w:sz w:val="32"/>
          <w:szCs w:val="32"/>
        </w:rPr>
        <w:t>&lt;/p&gt;&lt;p&gt;&lt;img src="/static-img/qPCJUb8lvGx3UskzAIN8sRz9Tp6SYN8NaNC_2FsCyW1VHarE7oCwLWNH6Yynwfwn.jpg"&gt;&lt;/p&gt;&lt;p&gt;</w:t>
      </w:r>
      <w:r>
        <w:rPr>
          <w:sz w:val="32"/>
          <w:szCs w:val="32"/>
        </w:rPr>
        <w:t>是什么让祸水成为了三泡台的代表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世界中，艺术家创作出的一首首作品往往都有其独特的故事和情感。对于年轻歌手三泡台来说，其代表作《祸水》不仅仅是一首简单的歌曲，它承载着深厚的情感和对生活的一种理解。</w:t>
      </w:r>
      <w:r>
        <w:rPr>
          <w:sz w:val="32"/>
          <w:szCs w:val="32"/>
        </w:rPr>
        <w:t>&lt;/p&gt;&lt;p&gt;&lt;img src="/static-img/kcrmvBzmcLmWBtfWO7gKSBz9Tp6SYN8NaNC_2FsCyW1MGoXa0Ykpqx0VxqXKRag_A3m3R5QyZFgdYnX4GM_3dTpsKyvw5oA6FSuXuSB0xxIz3W03nQ3QjGcBSH-sH9ey5Tyyon1RvCr07sDLEJuFQuAeilCTC4lhLvgd0omjdq9H1FE5-H58PVD83neMh-LXvmizRKDZiMthwM_TabQnWg.jpg"&gt;&lt;/p&gt;&lt;p&gt;</w:t>
      </w:r>
      <w:r>
        <w:rPr>
          <w:sz w:val="32"/>
          <w:szCs w:val="32"/>
        </w:rPr>
        <w:t>三泡台是怎样创作出这首歌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一首歌曲并非易事，尤其是在当下的快节奏生活中。三泡台作为一名年轻艺人，在追求梦想的道路上不断学习、不断探索，他的心灵深处藏有一颗渴望表达自我的声音。这份渴望最终化为了一支笔，一张纸，以及无数个夜晚里流淌出的汗水和泪水。当他将这些素材汇聚在一起，就诞生了《祸水》这个名字。</w:t>
      </w:r>
      <w:r>
        <w:rPr>
          <w:sz w:val="32"/>
          <w:szCs w:val="32"/>
        </w:rPr>
        <w:t>&lt;/p&gt;&lt;p&gt;&lt;img src="/static-img/n-QPJn8YRdN4dNsV76fNZBz9Tp6SYN8NaNC_2FsCyW1MGoXa0Ykpqx0VxqXKRag_A3m3R5QyZFgdYnX4GM_3dTpsKyvw5oA6FSuXuSB0xxIz3W03nQ3QjGcBSH-sH9ey5Tyyon1RvCr07sDLEJuFQuAeilCTC4lhLvgd0omjdq9H1FE5-H58PVD83neMh-LXvmizRKDZiMthwM_TabQnWg.jpg"&gt;&lt;/p&gt;&lt;p&gt;</w:t>
      </w:r>
      <w:r>
        <w:rPr>
          <w:sz w:val="32"/>
          <w:szCs w:val="32"/>
        </w:rPr>
        <w:t>祖国大地上的风景如何影响了这首歌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祖国大地上的风景”，这是一个充满诗意的话题。每一次旅行，每一次遇见自然，都会给心灵带来新的启示。在中国这样一个古老而又多样的国家，大自然提供了无尽的灵感来源。《祸水》的旋律仿佛来自遥远的地方，那里的山川河流都在诉说着自己的故事，而三泡台则是他们忠实的小小传声器。</w:t>
      </w:r>
      <w:r>
        <w:rPr>
          <w:sz w:val="32"/>
          <w:szCs w:val="32"/>
        </w:rPr>
        <w:t>&lt;/p&gt;&lt;p&gt;&lt;img src="/static-img/HNR5j7Nh7Jd2sgN1A3t3Txz9Tp6SYN8NaNC_2FsCyW1MGoXa0Ykpqx0VxqXKRag_A3m3R5QyZFgdYnX4GM_3dTpsKyvw5oA6FSuXuSB0xxIz3W03nQ3QjGcBSH-sH9ey5Tyyon1RvCr07sDLEJuFQuAeilCTC4lhLvgd0omjdq9H1FE5-H58PVD83neMh-LXvmizRKDZiMthwM_TabQnWg.jpg"&gt;&lt;/p&gt;&lt;p&gt;</w:t>
      </w:r>
      <w:r>
        <w:rPr>
          <w:sz w:val="32"/>
          <w:szCs w:val="32"/>
        </w:rPr>
        <w:t>音乐元素如何构建了这首歌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支好队伍都是由各个部分协调工作组成，而音乐同样如此。在《祸水》中，旋律优美而不失沉稳，是通过对各种音符精细安排得来的。而节奏则像是一只翱翔天际的大雁，只要它跳动，便能引领整个乐队进入不同的氛围，让听者随之被吸入到另一个世界里去。</w:t>
      </w:r>
      <w:r>
        <w:rPr>
          <w:sz w:val="32"/>
          <w:szCs w:val="32"/>
        </w:rPr>
        <w:t>&lt;/p&gt;&lt;p&gt;&lt;img src="/static-img/x5N57utds6HzRH_aY4Jytxz9Tp6SYN8NaNC_2FsCyW1MGoXa0Ykpqx0VxqXKRag_A3m3R5QyZFgdYnX4GM_3dTpsKyvw5oA6FSuXuSB0xxIz3W03nQ3QjGcBSH-sH9ey5Tyyon1RvCr07sDLEJuFQuAeilCTC4lhLvgd0omjdq9H1FE5-H58PVD83neMh-LXvmizRKDZiMthwM_TabQnWg.jpg"&gt;&lt;/p&gt;&lt;p&gt;</w:t>
      </w:r>
      <w:r>
        <w:rPr>
          <w:sz w:val="32"/>
          <w:szCs w:val="32"/>
        </w:rPr>
        <w:t>如何评价这一作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评判艺术作品总是一个复杂且主观的事情，但从某些方面来看，《祸水》确实是一个值得称赞的地方。一方面，这首歌融合了中国传统文化与现代音乐元素，为我们展示了一种全新的审美体验；另一方面，它也成功捕捉到了时代精神中的某些共鸣，使得它能够迅速走进人们的心扉成为经典。此外，三泡台自身的人格魅力也使得他的每一次演唱都充满了真诚与力量，这也是他获得广泛认可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任何一个人或事物来说都是未知领域。但对于那些热爱自己的职业、勇于追求梦想的人来说，无论未来如何发展，他们都会继续前行，不断探索新境界。在这个过程中，我们相信那股激情永远不会熄灭，并且会推动更多如同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的作品出现，为我们的耳朵和心灵带来更多美好的惊喜。</w:t>
      </w:r>
      <w:r>
        <w:rPr>
          <w:sz w:val="32"/>
          <w:szCs w:val="32"/>
        </w:rPr>
        <w:t>&lt;/p&gt;&lt;p&gt;&lt;a href = "/doc/880524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三泡台的音乐作品</w:t>
      </w:r>
      <w:r>
        <w:rPr>
          <w:sz w:val="32"/>
          <w:szCs w:val="32"/>
        </w:rPr>
        <w:t>.doc" rel="alternate" download="880524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三泡台的音乐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