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翩跹凤舞揭秘古典奇缘</w:t>
      </w:r>
      <w:r>
        <w:rPr>
          <w:sz w:val="48"/>
          <w:szCs w:val="48"/>
        </w:rPr>
        <w:t>txt</w:t>
      </w:r>
      <w:r>
        <w:rPr>
          <w:sz w:val="48"/>
          <w:szCs w:val="48"/>
        </w:rPr>
        <w:t>全集免费获取方法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凤隐天下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的热度背后</w:t>
      </w:r>
      <w:r>
        <w:rPr>
          <w:sz w:val="32"/>
          <w:szCs w:val="32"/>
        </w:rPr>
        <w:t>&lt;/p&gt;&lt;p&gt;&lt;img src="/static-img/0NiYdBRIwFwFNYo2dFezKFAvx55ZQ_lGPY5NrnIPQNHPsMYmuJifrxj9PkWVXs12.jpg"&gt;&lt;/p&gt;&lt;p&gt;</w:t>
      </w:r>
      <w:r>
        <w:rPr>
          <w:sz w:val="32"/>
          <w:szCs w:val="32"/>
        </w:rPr>
        <w:t>凤隐天下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自发布以来，就如同一股潮流，席卷了整个网络文学界。它以其独特的故事背景和深刻的人物性格，吸引了一大批书迷。这种现象表明，这部作品不仅仅是一本简单的小说，它触及到了读者内心深处的情感需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古典风格下的现代情感探索</w:t>
      </w:r>
      <w:r>
        <w:rPr>
          <w:sz w:val="32"/>
          <w:szCs w:val="32"/>
        </w:rPr>
        <w:t>&lt;/p&gt;&lt;p&gt;&lt;img src="/static-img/QHSq88PoGKIaB4sWCYkaOlAvx55ZQ_lGPY5NrnIPQNHRiXkIhlPYNxaKDCM6B8p48bNBeKe9zNxwJzis3LNJ8FtBGy-MGJ29mW0BGXt-8NAir0LmaUlAJwneUkCjNnhCliSWQHvgwtWmdItlxBK4-ATzhGUQJU8xWFiovd8Uiv-RTOITjquQMaUsth6PAXnyhURGdzp_QKgCBAZQ9sH9iCKvQuZpSUAnCd5SQKM2eELFPLR3e2S-r_ewmYhQda9-.jpg"&gt;&lt;/p&gt;&lt;p&gt;</w:t>
      </w:r>
      <w:r>
        <w:rPr>
          <w:sz w:val="32"/>
          <w:szCs w:val="32"/>
        </w:rPr>
        <w:t>在凤隐天下中，作者巧妙地融合了古代文化元素与现代情感问题，使得这部作品既有着浓郁的历史气息，又能够让现代人产生共鸣。通过对主角们生活方式、社会环境以及心理状态的细腻描写，我们可以看到他们在传统与现代之间挣扎的过程。</w:t>
      </w:r>
      <w:r>
        <w:rPr>
          <w:sz w:val="32"/>
          <w:szCs w:val="32"/>
        </w:rPr>
        <w:t>&lt;/p&gt;&lt;p&gt;txt</w:t>
      </w:r>
      <w:r>
        <w:rPr>
          <w:sz w:val="32"/>
          <w:szCs w:val="32"/>
        </w:rPr>
        <w:t>全集免费获取方法的一些注意事项</w:t>
      </w:r>
      <w:r>
        <w:rPr>
          <w:sz w:val="32"/>
          <w:szCs w:val="32"/>
        </w:rPr>
        <w:t>&lt;/p&gt;&lt;p&gt;&lt;img src="/static-img/g_VVN_deapTiXu_ppFJGtVAvx55ZQ_lGPY5NrnIPQNHRiXkIhlPYNxaKDCM6B8p48bNBeKe9zNxwJzis3LNJ8FtBGy-MGJ29mW0BGXt-8NAir0LmaUlAJwneUkCjNnhCliSWQHvgwtWmdItlxBK4-ATzhGUQJU8xWFiovd8Uiv-RTOITjquQMaUsth6PAXnyhURGdzp_QKgCBAZQ9sH9iCKvQuZpSUAnCd5SQKM2eELFPLR3e2S-r_ewmYhQda9-.jpg"&gt;&lt;/p&gt;&lt;p&gt;</w:t>
      </w:r>
      <w:r>
        <w:rPr>
          <w:sz w:val="32"/>
          <w:szCs w:val="32"/>
        </w:rPr>
        <w:t>随着网络小说阅读软件的普及，现在许多用户都希望能够轻松找到并阅读喜欢的小说。但是，在互联网上搜索到“凤隐天下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”时，要特别小心，一些网站可能会提供带有广告或病毒性的链接，这对于电脑安全是一个潜在威胁。在选择下载工具或网站时，最好是从官方渠道或者信誉良好的第三方平台获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学价值与艺术成就</w:t>
      </w:r>
      <w:r>
        <w:rPr>
          <w:sz w:val="32"/>
          <w:szCs w:val="32"/>
        </w:rPr>
        <w:t>&lt;/p&gt;&lt;p&gt;&lt;img src="/static-img/JOeh2hevmWU1U8mPcGBXN1Avx55ZQ_lGPY5NrnIPQNHRiXkIhlPYNxaKDCM6B8p48bNBeKe9zNxwJzis3LNJ8FtBGy-MGJ29mW0BGXt-8NAir0LmaUlAJwneUkCjNnhCliSWQHvgwtWmdItlxBK4-ATzhGUQJU8xWFiovd8Uiv-RTOITjquQMaUsth6PAXnyhURGdzp_QKgCBAZQ9sH9iCKvQuZpSUAnCd5SQKM2eELFPLR3e2S-r_ewmYhQda9-.jpg"&gt;&lt;/p&gt;&lt;p&gt;</w:t>
      </w:r>
      <w:r>
        <w:rPr>
          <w:sz w:val="32"/>
          <w:szCs w:val="32"/>
        </w:rPr>
        <w:t>作为一部文艺作品，凤隐天下的文学价值体现在其对人物性格刻画、情节安排以及语言运用的精湛技巧上。这不仅仅是一部小说，更是一种文化产品，它承载着对过去美好时代追忆和向往，同时也反映了当代人的精神追求和生活态度。</w:t>
      </w:r>
      <w:r>
        <w:rPr>
          <w:sz w:val="32"/>
          <w:szCs w:val="32"/>
        </w:rPr>
        <w:t>&lt;/p&gt;&lt;p&gt;txt</w:t>
      </w:r>
      <w:r>
        <w:rPr>
          <w:sz w:val="32"/>
          <w:szCs w:val="32"/>
        </w:rPr>
        <w:t>格式阅读体验优化建议</w:t>
      </w:r>
      <w:r>
        <w:rPr>
          <w:sz w:val="32"/>
          <w:szCs w:val="32"/>
        </w:rPr>
        <w:t>&lt;/p&gt;&lt;p&gt;&lt;img src="/static-img/_Ncm5IQ2oNmsnsswdnCSM1Avx55ZQ_lGPY5NrnIPQNHRiXkIhlPYNxaKDCM6B8p48bNBeKe9zNxwJzis3LNJ8FtBGy-MGJ29mW0BGXt-8NAir0LmaUlAJwneUkCjNnhCliSWQHvgwtWmdItlxBK4-ATzhGUQJU8xWFiovd8Uiv-RTOITjquQMaUsth6PAXnyhURGdzp_QKgCBAZQ9sH9iCKvQuZpSUAnCd5SQKM2eELFPLR3e2S-r_ewmYhQda9-.jpg"&gt;&lt;/p&gt;&lt;p&gt;txt</w:t>
      </w:r>
      <w:r>
        <w:rPr>
          <w:sz w:val="32"/>
          <w:szCs w:val="32"/>
        </w:rPr>
        <w:t>格式作为一种传统电子书籍格式，其阅读体验相较于电子书籍略显简陋，但也有其独特之处。在阅读凤隐天下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版时，可以尝试调整字体大小、颜色，以及将背景设置为淡雅柔和，以此来营造一个沉浸式阅读氛围。此外，还可以使用一些特殊功能，比如夜间模式，或是自动滚动页面，让自己更加专注于故事内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区讨论与粉丝活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凡是在网络文学圈子中流行的小说，都伴随着活跃而多彩的地球社区。而对于像凤隐天下这样的热门作品来说，其社群更是繁荣昌盛，每个月都会有新的章节更新，不断吸引更多读者的参与。在这里，你不仅能找到最新章节，还能结识志同道合的朋友，与大家一起分享你的思考和见解。</w:t>
      </w:r>
      <w:r>
        <w:rPr>
          <w:sz w:val="32"/>
          <w:szCs w:val="32"/>
        </w:rPr>
        <w:t>&lt;/p&gt;&lt;p&gt;&lt;a href = "/doc/880528-</w:t>
      </w:r>
      <w:r>
        <w:rPr>
          <w:sz w:val="32"/>
          <w:szCs w:val="32"/>
        </w:rPr>
        <w:t>翩跹凤舞揭秘古典奇缘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集免费获取方法</w:t>
      </w:r>
      <w:r>
        <w:rPr>
          <w:sz w:val="32"/>
          <w:szCs w:val="32"/>
        </w:rPr>
        <w:t>.doc" rel="alternate" download="880528-</w:t>
      </w:r>
      <w:r>
        <w:rPr>
          <w:sz w:val="32"/>
          <w:szCs w:val="32"/>
        </w:rPr>
        <w:t>翩跹凤舞揭秘古典奇缘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集免费获取方法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