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谱片电影中的真实与虚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递社会价值观</w:t>
      </w:r>
      <w:r>
        <w:rPr>
          <w:sz w:val="32"/>
          <w:szCs w:val="32"/>
        </w:rPr>
        <w:t>&lt;/p&gt;&lt;p&gt;&lt;img src="/static-img/tibmW3L-wuLnPpVO8MWlYDcr_7qxcdO2k5M3gu7wHULlD3R2Fw0BFTX-xrZjFUrX.jpg"&gt;&lt;/p&gt;&lt;p&gt;</w:t>
      </w:r>
      <w:r>
        <w:rPr>
          <w:sz w:val="32"/>
          <w:szCs w:val="32"/>
        </w:rPr>
        <w:t>在电影中，靠比片往往会选择以现实生活为背景的故事，以此来传递社会对某些问题的关注和反思。例如，《阿甘正传》通过主角布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姆斯（</w:t>
      </w:r>
      <w:r>
        <w:rPr>
          <w:sz w:val="32"/>
          <w:szCs w:val="32"/>
        </w:rPr>
        <w:t>Forrest Gump</w:t>
      </w:r>
      <w:r>
        <w:rPr>
          <w:sz w:val="32"/>
          <w:szCs w:val="32"/>
        </w:rPr>
        <w:t>）的简单智慧和坚韧不拔的精神，引发了对美国历史、种族平等以及个人梦想实现力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人性复杂性</w:t>
      </w:r>
      <w:r>
        <w:rPr>
          <w:sz w:val="32"/>
          <w:szCs w:val="32"/>
        </w:rPr>
        <w:t>&lt;/p&gt;&lt;p&gt;&lt;img src="/static-img/TwJNn8pS6YITIz2jeR6QDDcr_7qxcdO2k5M3gu7wHUIfqTaAShhBpx3OBxZH_NoWAcefcdnHyyjg86SDi02-tH9LOYCflPficBHh9kFt6fKYUBjmKXiX5O05ODP4khHjoKkgNLBMSKGongsTEt17WvRk16oMG6VeBMSuQvAz4b8wNqu_-vawgBnRW-Vu247K.jpg"&gt;&lt;/p&gt;&lt;p&gt;</w:t>
      </w:r>
      <w:r>
        <w:rPr>
          <w:sz w:val="32"/>
          <w:szCs w:val="32"/>
        </w:rPr>
        <w:t>靠比片通常会刻画出人物丰富多彩的人物形象，让观众能够从不同角度去理解人的复杂性。在《肖申克的救赎》中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无畏不屈的精神，以及红队队长罗德里戈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）的忠诚与同情心，为我们展现了即使在最艰难的情境下，也能发现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时代变迁</w:t>
      </w:r>
      <w:r>
        <w:rPr>
          <w:sz w:val="32"/>
          <w:szCs w:val="32"/>
        </w:rPr>
        <w:t>&lt;/p&gt;&lt;p&gt;&lt;img src="/static-img/mSQbPyojl5Ob4ORpem8vfzcr_7qxcdO2k5M3gu7wHUIfqTaAShhBpx3OBxZH_NoWAcefcdnHyyjg86SDi02-tH9LOYCflPficBHh9kFt6fKYUBjmKXiX5O05ODP4khHjoKkgNLBMSKGongsTEt17WvRk16oMG6VeBMSuQvAz4b8wNqu_-vawgBnRW-Vu247K.jpg"&gt;&lt;/p&gt;&lt;p&gt;</w:t>
      </w:r>
      <w:r>
        <w:rPr>
          <w:sz w:val="32"/>
          <w:szCs w:val="32"/>
        </w:rPr>
        <w:t>很多靠比片都将时间作为叙事的手段，将特定年代内发生的事情呈现在大银幕上，如《盗梦空间》（</w:t>
      </w:r>
      <w:r>
        <w:rPr>
          <w:sz w:val="32"/>
          <w:szCs w:val="32"/>
        </w:rPr>
        <w:t>Inception</w:t>
      </w:r>
      <w:r>
        <w:rPr>
          <w:sz w:val="32"/>
          <w:szCs w:val="32"/>
        </w:rPr>
        <w:t>）。这部电影通过未来科技手段探索人类潜意识的边界，不仅展示了当代科学技术发展速度快步，还让人对于未来的担忧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道德责任感</w:t>
      </w:r>
      <w:r>
        <w:rPr>
          <w:sz w:val="32"/>
          <w:szCs w:val="32"/>
        </w:rPr>
        <w:t>&lt;/p&gt;&lt;p&gt;&lt;img src="/static-img/qwML0zkP3-_K6VmTdTvErTcr_7qxcdO2k5M3gu7wHUIfqTaAShhBpx3OBxZH_NoWAcefcdnHyyjg86SDi02-tH9LOYCflPficBHh9kFt6fKYUBjmKXiX5O05ODP4khHjoKkgNLBMSKGongsTEt17WvRk16oMG6VeBMSuQvAz4b8wNqu_-vawgBnRW-Vu247K.jpg"&gt;&lt;/p&gt;&lt;p&gt;</w:t>
      </w:r>
      <w:r>
        <w:rPr>
          <w:sz w:val="32"/>
          <w:szCs w:val="32"/>
        </w:rPr>
        <w:t>靠比片常常强调个体或集体面对困难时所应承担的道德责任。在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中，家族成员们为了维护家族荣誉和权力，不惜牺牲自己的利益，这一主题激发了广泛的心理讨论，对于如何在权力与道德之间找到平衡点提出了深刻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倡创新思维</w:t>
      </w:r>
      <w:r>
        <w:rPr>
          <w:sz w:val="32"/>
          <w:szCs w:val="32"/>
        </w:rPr>
        <w:t>&lt;/p&gt;&lt;p&gt;&lt;img src="/static-img/tnjR9yot6Gnuphuaek3sATcr_7qxcdO2k5M3gu7wHUIfqTaAShhBpx3OBxZH_NoWAcefcdnHyyjg86SDi02-tH9LOYCflPficBHh9kFt6fKYUBjmKXiX5O05ODP4khHjoKkgNLBMSKGongsTEt17WvRk16oMG6VeBMSuQvAz4b8wNqu_-vawgBnRW-Vu247K.jpg"&gt;&lt;/p&gt;&lt;p&gt;</w:t>
      </w:r>
      <w:r>
        <w:rPr>
          <w:sz w:val="32"/>
          <w:szCs w:val="32"/>
        </w:rPr>
        <w:t>许多影视作品鼓励观众采用非传统解决问题的手法，而不是被束缚于既定的规则之内。如《机械师》（</w:t>
      </w:r>
      <w:r>
        <w:rPr>
          <w:sz w:val="32"/>
          <w:szCs w:val="32"/>
        </w:rPr>
        <w:t>Jigsaw</w:t>
      </w:r>
      <w:r>
        <w:rPr>
          <w:sz w:val="32"/>
          <w:szCs w:val="32"/>
        </w:rPr>
        <w:t>），虽然是一部惊悚悬疑电影，但它也隐喻着人们应该勇敢追求改变，不断寻找新的方法去解决问题，无论是生活中的小事还是更宏大的世界政治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人际关系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依托于日常生活的小品剧目，如“老友记”系列，可以帮助我们更好地理解现代都市生活中的亲密关系动态。这类节目以幽默风趣的方式揭示朋友间相互扶持、相互挑战的一切细节，使得角色们显得更加真实可信，同时也让观众感到身临其境。</w:t>
      </w:r>
      <w:r>
        <w:rPr>
          <w:sz w:val="32"/>
          <w:szCs w:val="32"/>
        </w:rPr>
        <w:t>&lt;/p&gt;&lt;p&gt;&lt;a href = "/doc/880571-</w:t>
      </w:r>
      <w:r>
        <w:rPr>
          <w:sz w:val="32"/>
          <w:szCs w:val="32"/>
        </w:rPr>
        <w:t>靠谱片电影中的真实与虚幻</w:t>
      </w:r>
      <w:r>
        <w:rPr>
          <w:sz w:val="32"/>
          <w:szCs w:val="32"/>
        </w:rPr>
        <w:t>.doc" rel="alternate" download="880571-</w:t>
      </w:r>
      <w:r>
        <w:rPr>
          <w:sz w:val="32"/>
          <w:szCs w:val="32"/>
        </w:rPr>
        <w:t>靠谱片电影中的真实与虚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