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到让你那里滴水的作文门卫我家的门卫哥黄黄大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门卫哥：黄黄大爷</w:t>
      </w:r>
      <w:r>
        <w:rPr>
          <w:sz w:val="32"/>
          <w:szCs w:val="32"/>
        </w:rPr>
        <w:t>&lt;/p&gt;&lt;p&gt;&lt;img src="/static-img/RKMTCbAFMrdR5zhGctN4lfqYJS4nGv_JULfZNWS8EgLAMxF7K1LQUVI7mzmWWcWw.jpg"&gt;&lt;/p&gt;&lt;p&gt;</w:t>
      </w:r>
      <w:r>
        <w:rPr>
          <w:sz w:val="32"/>
          <w:szCs w:val="32"/>
        </w:rPr>
        <w:t>在我们小区的门口，总是有一个身影始终不变，那就是黄黄大爷。他的名字简单而朴实，就像他的一切行为和态度一样。每当你走进小区，一边是绿意盎然的小花园，一边是那熟悉的声音：“嘿，你好！来得正是时候，我这里正好给水管修漏。”这就是那个让人印象深刻的“作文门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下了一场倾盆大雨，我们家里的水龙头被积水冲坏了。我妈妈急忙找人修理，但外面的大雨让工人们连出门的气力都没有。我看着窗外，那滂沱而来的雨水似乎要淹没一切。而就在这个时候，黄黄大爷敲响了我们的房门。他脸上带着一丝微笑，说：“哎呀，这可麻烦啦！让我看看能不能帮忙解决一下。”</w:t>
      </w:r>
      <w:r>
        <w:rPr>
          <w:sz w:val="32"/>
          <w:szCs w:val="32"/>
        </w:rPr>
        <w:t>&lt;/p&gt;&lt;p&gt;&lt;img src="/static-img/3mhIgQqHeS6xFylsRgHDZfqYJS4nGv_JULfZNWS8EgLBfmvN-EfPjk1r5VVIJSWPRVCQ_H4fIO1WPoZ8uRNpaBXG1EiVuIk4dil9N75xwjXPgTYyr29fKcOJDtxDVMwF7eeF3tqZTclZwFc2_HTOWA.jpg"&gt;&lt;/p&gt;&lt;p&gt;</w:t>
      </w:r>
      <w:r>
        <w:rPr>
          <w:sz w:val="32"/>
          <w:szCs w:val="32"/>
        </w:rPr>
        <w:t>他拿起工具，从楼下的储物间里拿出了一个工具箱，然后就开始了他的工作。不论是在下雨还是晴天，他总是一副随时待命的心情。他用手指轻轻触摸那些杂乱无章的管道，每一次动作都是那么细致和专业，就像是他在写一篇精湛的作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成功地修好了我们的水龙头，而我也从中看到了不少教训。生活中有许多问题，都需要像黄黄大爷那样耐心、细致地去处理，有时候，即使是最大的困难，也可能因为一点点努力就迎刃而解。</w:t>
      </w:r>
      <w:r>
        <w:rPr>
          <w:sz w:val="32"/>
          <w:szCs w:val="32"/>
        </w:rPr>
        <w:t>&lt;/p&gt;&lt;p&gt;&lt;img src="/static-img/vt4EmOo_ejs3bXGd-1eEjfqYJS4nGv_JULfZNWS8EgLBfmvN-EfPjk1r5VVIJSWPRVCQ_H4fIO1WPoZ8uRNpaBXG1EiVuIk4dil9N75xwjXPgTYyr29fKcOJDtxDVMwF7eeF3tqZTclZwFc2_HTOWA.jpg"&gt;&lt;/p&gt;&lt;p&gt;</w:t>
      </w:r>
      <w:r>
        <w:rPr>
          <w:sz w:val="32"/>
          <w:szCs w:val="32"/>
        </w:rPr>
        <w:t>现在，每当我看到那位穿着破旧但依旧干净整洁的制服，以及他的笑容，我就会想起那个“黄到让你那里滴水”的作文门卫。他不是仅仅守护着小区，而是在日复一日、年复一年中，用自己的方式书写着我们生活中的美好故事。</w:t>
      </w:r>
      <w:r>
        <w:rPr>
          <w:sz w:val="32"/>
          <w:szCs w:val="32"/>
        </w:rPr>
        <w:t>&lt;/p&gt;&lt;p&gt;&lt;a href = "/doc/880580-</w:t>
      </w:r>
      <w:r>
        <w:rPr>
          <w:sz w:val="32"/>
          <w:szCs w:val="32"/>
        </w:rPr>
        <w:t>黄到让你那里滴水的作文门卫我家的门卫哥黄黄大爷</w:t>
      </w:r>
      <w:r>
        <w:rPr>
          <w:sz w:val="32"/>
          <w:szCs w:val="32"/>
        </w:rPr>
        <w:t>.doc" rel="alternate" download="880580-</w:t>
      </w:r>
      <w:r>
        <w:rPr>
          <w:sz w:val="32"/>
          <w:szCs w:val="32"/>
        </w:rPr>
        <w:t>黄到让你那里滴水的作文门卫我家的门卫哥黄黄大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