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我们俩的客厅大翻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俩的客厅大翻转</w:t>
      </w:r>
      <w:r>
        <w:rPr>
          <w:sz w:val="32"/>
          <w:szCs w:val="32"/>
        </w:rPr>
        <w:t>&lt;/p&gt;&lt;p&gt;&lt;img src="/static-img/imb22eYcHGdH7iv-q3TmdmhNKcT8uvoNdFPIGhB5D1pOLLxzVkbLvERAdA18CxtH.jpg"&gt;&lt;/p&gt;&lt;p&gt;</w:t>
      </w:r>
      <w:r>
        <w:rPr>
          <w:sz w:val="32"/>
          <w:szCs w:val="32"/>
        </w:rPr>
        <w:t>记得上个周末，我和老公参加了一个交换朋友夫妇的聚会。聚会的主题是“互换视频”，意思就是每对夫妇都要把自己的客厅录制成视频，然后交换给其他人看。这听起来可能有点奇怪，但其实是个不错的主意，既能让大家了解彼此，也能激发一些装修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到了李华家的，他家客厅宽敞明亮，墙上挂着一幅精美的山水画，还有一个巨大的屏幕正播放着最新的一部电影。我和老公对视一眼，都心想：“我们的客厅怎么样？”</w:t>
      </w:r>
      <w:r>
        <w:rPr>
          <w:sz w:val="32"/>
          <w:szCs w:val="32"/>
        </w:rPr>
        <w:t>&lt;/p&gt;&lt;p&gt;&lt;img src="/static-img/POa1WxB43hRVvRMpYUeAImhNKcT8uvoNdFPIGhB5D1pzp0z-G8AOIbeq6G-H5kgjf1gnIid0WvhUamn_C2wMbGX1f_0VTCa3VSI--bx7KX3OIj4lfCerPwzr9KlV3tAtI940mBnsRSMqEF1uFwatwA.jpg"&gt;&lt;/p&gt;&lt;p&gt;</w:t>
      </w:r>
      <w:r>
        <w:rPr>
          <w:sz w:val="32"/>
          <w:szCs w:val="32"/>
        </w:rPr>
        <w:t>第二天，我们收到了邻居张家的视频。那时候，张家的女儿正在举办生日派对，有小朋友们在跳绳玩耍的声音，还有大人们聊天时偶尔传来的笑声。看着那短暂却充满活力的片段，我意识到我们的生活虽然平静，但也缺少些许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我们放映自己的视频。当大家看到我们的客厅，那里摆放着几件古董家具，还有一面书架，上面整齐地排列着各种书籍。一位友人评论道：“你们的家真是温馨简约，每个角落都透露出你们共同生活的小故事。”</w:t>
      </w:r>
      <w:r>
        <w:rPr>
          <w:sz w:val="32"/>
          <w:szCs w:val="32"/>
        </w:rPr>
        <w:t>&lt;/p&gt;&lt;p&gt;&lt;img src="/static-img/Zdk356hKe2eFQNJcwsCymWhNKcT8uvoNdFPIGhB5D1pzp0z-G8AOIbeq6G-H5kgjf1gnIid0WvhUamn_C2wMbGX1f_0VTCa3VSI--bx7KX3OIj4lfCerPwzr9KlV3tAtI940mBnsRSMqEF1uFwatwA.jpg"&gt;&lt;/p&gt;&lt;p&gt;</w:t>
      </w:r>
      <w:r>
        <w:rPr>
          <w:sz w:val="32"/>
          <w:szCs w:val="32"/>
        </w:rPr>
        <w:t>这个活动让我深刻体会到，无论环境如何变化，最重要的是家庭成员间的情感交流和共鸣。而且，这次互换也让我意识到了装修上的不足，比如需要更多自然光线，以及更适合观看电影的大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那些通过手机或电脑观看过来的视频，我就想到那个周末，我们几个朋友之间分享与探讨的心情。那是一次难忘的人际交流，也是一次对于生活方式的小启示。</w:t>
      </w:r>
      <w:r>
        <w:rPr>
          <w:sz w:val="32"/>
          <w:szCs w:val="32"/>
        </w:rPr>
        <w:t>&lt;/p&gt;&lt;p&gt;&lt;img src="/static-img/btSWCLp6HbH3BU7RP6lV4WhNKcT8uvoNdFPIGhB5D1pzp0z-G8AOIbeq6G-H5kgjf1gnIid0WvhUamn_C2wMbGX1f_0VTCa3VSI--bx7KX3OIj4lfCerPwzr9KlV3tAtI940mBnsRSMqEF1uFwatwA.jpg"&gt;&lt;/p&gt;&lt;p&gt;&lt;a href = "/doc/880664-</w:t>
      </w:r>
      <w:r>
        <w:rPr>
          <w:sz w:val="32"/>
          <w:szCs w:val="32"/>
        </w:rPr>
        <w:t>交换朋友夫妇客厅互换视频我们俩的客厅大翻转</w:t>
      </w:r>
      <w:r>
        <w:rPr>
          <w:sz w:val="32"/>
          <w:szCs w:val="32"/>
        </w:rPr>
        <w:t>.doc" rel="alternate" download="880664-</w:t>
      </w:r>
      <w:r>
        <w:rPr>
          <w:sz w:val="32"/>
          <w:szCs w:val="32"/>
        </w:rPr>
        <w:t>交换朋友夫妇客厅互换视频我们俩的客厅大翻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