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季后营探秘无增减的露营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的自然之中，我们追寻着那份纯真的生活方式，回归到最基本的人与自然的互动。后营露营第二季，无增减，意味着我们不仅要保持对大自然的尊重，更要坚持那种简单而真实的情感交流。</w:t>
      </w:r>
      <w:r>
        <w:rPr>
          <w:sz w:val="32"/>
          <w:szCs w:val="32"/>
        </w:rPr>
        <w:t>&lt;/p&gt;&lt;p&gt;&lt;img src="/static-img/tkljEkUN7MLYsgOaI3UY9ZBXnsGx5TTprlU9J5CSCeoZq-M2THEgRRknm4K1RuIh.png"&gt;&lt;/p&gt;&lt;p&gt;</w:t>
      </w:r>
      <w:r>
        <w:rPr>
          <w:sz w:val="32"/>
          <w:szCs w:val="32"/>
        </w:rPr>
        <w:t>第一点是选择合适的地理位置。在选择露营地点时，我们会考虑到风水、环境保护和安全性。这些都是决定一个好地方是否适合进行后营活动的关键因素。比如说，那些靠近河流或湖泊的地方往往更受欢迎，因为它们提供了清洁饮用水源，同时也为我们的野餐带来了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准备充足的装备。一场成功的后营活动，不仅需要精心挑选高品质的帐篷和睡袋，还需要一些必需品，比如食物、水壶、火柴和防晒霜等。每个参与者都应该提前做好准备，以确保自己的舒适度和安全性。在这个过程中，每个人都能体验到一种自给自足的心得。</w:t>
      </w:r>
      <w:r>
        <w:rPr>
          <w:sz w:val="32"/>
          <w:szCs w:val="32"/>
        </w:rPr>
        <w:t>&lt;/p&gt;&lt;p&gt;&lt;img src="/static-img/y-CQ1JGy5ARClcyHN6dRJpBXnsGx5TTprlU9J5CSCeri37ia668M4qVO7SVQImABvTicmkkQomiwX4Ea4n2AmHTnVb1Wz2AqKdDo3ipDdiV14WJG-bi1UqSKVx9zVzVaFUvv7TWTbhiyVErIwzpQWIyGl-IG7rxGLFcukrdYU1uM-mtZIhLbNEhtQjqEHM2539fJtLmtcB6K0FBQDs-91oGX1yRVs72hoZdVg19zgog.png"&gt;&lt;/p&gt;&lt;p&gt;</w:t>
      </w:r>
      <w:r>
        <w:rPr>
          <w:sz w:val="32"/>
          <w:szCs w:val="32"/>
        </w:rPr>
        <w:t>第三点是团队合作精神。在没有增减的情况下，每一位成员都是不可或缺的一部分，他们各司其职，为整个活动贡献力量。这不仅锻炼了团队协作能力，也让每个人都能从中学到很多东西，比如如何快速搭建帐篷、如何处理紧急情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环保意识。一旦进入森林，我们就必须遵守“无痕迹出行”的原则，这要求我们不要破坏周围环境，不留下任何垃圾，并且尽量使用可持续发展的手段，如生物降解食品包装等。这样做不仅有助于保护生态系统，也能够传达出我们对于地球母亲深深敬意的心情。</w:t>
      </w:r>
      <w:r>
        <w:rPr>
          <w:sz w:val="32"/>
          <w:szCs w:val="32"/>
        </w:rPr>
        <w:t>&lt;/p&gt;&lt;p&gt;&lt;img src="/static-img/irldc5_7C4Q1lmrTKjPI8JBXnsGx5TTprlU9J5CSCeri37ia668M4qVO7SVQImABvTicmkkQomiwX4Ea4n2AmHTnVb1Wz2AqKdDo3ipDdiV14WJG-bi1UqSKVx9zVzVaFUvv7TWTbhiyVErIwzpQWIyGl-IG7rxGLFcukrdYU1uM-mtZIhLbNEhtQjqEHM2539fJtLmtcB6K0FBQDs-91oGX1yRVs72hoZdVg19zgog.png"&gt;&lt;/p&gt;&lt;p&gt;</w:t>
      </w:r>
      <w:r>
        <w:rPr>
          <w:sz w:val="32"/>
          <w:szCs w:val="32"/>
        </w:rPr>
        <w:t>第五点是丰富多彩的话题讨论。当夜幕降临，大家围坐在火堆旁时，就会开始分享彼此故事，从天文知识谈及星座，再聊起历史上的英雄人物，或许还会有人讲述自己旅行中的奇遇。此时，此刻，最美好的就是这种没有语言障碍却又充满理解与共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未来的展望。在这样的经历之后，每个人都会变得更加成熟，对待生活有着新的认识。而这一切，都源于那一次特殊而难忘的一次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活动——无增减，让我们在这片土地上留下最温馨的一笔记忆。</w:t>
      </w:r>
      <w:r>
        <w:rPr>
          <w:sz w:val="32"/>
          <w:szCs w:val="32"/>
        </w:rPr>
        <w:t>&lt;/p&gt;&lt;p&gt;&lt;img src="/static-img/8Qh6x-deQYtmqfXK2vEv5JBXnsGx5TTprlU9J5CSCeri37ia668M4qVO7SVQImABvTicmkkQomiwX4Ea4n2AmHTnVb1Wz2AqKdDo3ipDdiV14WJG-bi1UqSKVx9zVzVaFUvv7TWTbhiyVErIwzpQWIyGl-IG7rxGLFcukrdYU1uM-mtZIhLbNEhtQjqEHM2539fJtLmtcB6K0FBQDs-91oGX1yRVs72hoZdVg19zgog.png"&gt;&lt;/p&gt;&lt;p&gt;&lt;a href = "/doc/880817-</w:t>
      </w:r>
      <w:r>
        <w:rPr>
          <w:sz w:val="32"/>
          <w:szCs w:val="32"/>
        </w:rPr>
        <w:t>第二季后营探秘无增减的露营乐趣</w:t>
      </w:r>
      <w:r>
        <w:rPr>
          <w:sz w:val="32"/>
          <w:szCs w:val="32"/>
        </w:rPr>
        <w:t>.doc" rel="alternate" download="880817-</w:t>
      </w:r>
      <w:r>
        <w:rPr>
          <w:sz w:val="32"/>
          <w:szCs w:val="32"/>
        </w:rPr>
        <w:t>第二季后营探秘无增减的露营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