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观看果冻传媒独家剧集潘甜甜的演技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免费看：她是如何打破界限的？</w:t>
      </w:r>
      <w:r>
        <w:rPr>
          <w:sz w:val="32"/>
          <w:szCs w:val="32"/>
        </w:rPr>
        <w:t>&lt;/p&gt;&lt;p&gt;&lt;img src="/static-img/YVHAHxSNqzP88pjnBsufdYQdbluZXi2THTX_MG_fTn6mf8xl0FSg9gzrxaTsn9xy.jpg"&gt;&lt;/p&gt;&lt;p&gt;</w:t>
      </w:r>
      <w:r>
        <w:rPr>
          <w:sz w:val="32"/>
          <w:szCs w:val="32"/>
        </w:rPr>
        <w:t>果冻传媒在近年来逐渐成为人们关注的焦点，尤其是其中的一些独家剧集，它们不仅有着高质量的制作，还有着吸引人的演员阵容。今天，我们就来聊一聊其中最受欢迎的人物之一——潘甜甜。</w:t>
      </w:r>
      <w:r>
        <w:rPr>
          <w:sz w:val="32"/>
          <w:szCs w:val="32"/>
        </w:rPr>
        <w:t>&lt;/p&gt;&lt;p&gt;</w:t>
      </w:r>
      <w:r>
        <w:rPr>
          <w:sz w:val="32"/>
          <w:szCs w:val="32"/>
        </w:rPr>
        <w:t>她是如何成名的？</w:t>
      </w:r>
      <w:r>
        <w:rPr>
          <w:sz w:val="32"/>
          <w:szCs w:val="32"/>
        </w:rPr>
        <w:t>&lt;/p&gt;&lt;p&gt;&lt;img src="/static-img/Vaszh3wMB6S4LVX20EIECoQdbluZXi2THTX_MG_fTn5zooPo8-WoCoPg0ooH7llWXS8gRPRNS91KT-fv248uWBiycXgVKwvN7-7S9xYyyrN3RMcWFuErsCfQQ_XrfnMU0XU0pFPBhoUa887IJRX6IHx9yPb4hmlWkbqXSr3Ju3Ha0YbBEk0Lfinu2xgPngHw.jpg"&gt;&lt;/p&gt;&lt;p&gt;</w:t>
      </w:r>
      <w:r>
        <w:rPr>
          <w:sz w:val="32"/>
          <w:szCs w:val="32"/>
        </w:rPr>
        <w:t>在追求梦想的道路上，每个人都需要一个契机，让自己能够展现自己的才华。对于潘甜甜来说，这个契机就是她参加了一个小众但却极具潜力的电视台举办的小型选秀比赛。在那里，她凭借着她的歌唱天赋和魅力四射的舞台表现，不仅赢得了评委团成员的心，也让观众们对她产生了浓厚兴趣。</w:t>
      </w:r>
      <w:r>
        <w:rPr>
          <w:sz w:val="32"/>
          <w:szCs w:val="32"/>
        </w:rPr>
        <w:t>&lt;/p&gt;&lt;p&gt;</w:t>
      </w:r>
      <w:r>
        <w:rPr>
          <w:sz w:val="32"/>
          <w:szCs w:val="32"/>
        </w:rPr>
        <w:t>随后，果冻传媒注意到了这位新星，并决定将她作为旗下艺人培养起来。这份信任和支持，对于潘甜甜来说无疑是一次巨大的机会。她开始接受更多不同的角色挑战，从而不断提升自己的表演水平，同时也为粉丝们带来了更加丰富多彩的视觉体验。</w:t>
      </w:r>
      <w:r>
        <w:rPr>
          <w:sz w:val="32"/>
          <w:szCs w:val="32"/>
        </w:rPr>
        <w:t>&lt;/p&gt;&lt;p&gt;&lt;img src="/static-img/ITK7DbNEfwx_zHJ23lr4uYQdbluZXi2THTX_MG_fTn5zooPo8-WoCoPg0ooH7llWXS8gRPRNS91KT-fv248uWBiycXgVKwvN7-7S9xYyyrN3RMcWFuErsCfQQ_XrfnMU0XU0pFPBhoUa887IJRX6IHx9yPb4hmlWkbqXSr3Ju3Ha0YbBEk0Lfinu2xgPngHw.jpg"&gt;&lt;/p&gt;&lt;p&gt;</w:t>
      </w:r>
      <w:r>
        <w:rPr>
          <w:sz w:val="32"/>
          <w:szCs w:val="32"/>
        </w:rPr>
        <w:t>她与我们相似的那一点</w:t>
      </w:r>
      <w:r>
        <w:rPr>
          <w:sz w:val="32"/>
          <w:szCs w:val="32"/>
        </w:rPr>
        <w:t>&lt;/p&gt;&lt;p&gt;</w:t>
      </w:r>
      <w:r>
        <w:rPr>
          <w:sz w:val="32"/>
          <w:szCs w:val="32"/>
        </w:rPr>
        <w:t>尽管我们的生活背景、经历可能大相径庭，但在面对梦想时，那种渴望被看到、被认可的情感，却总能激起共鸣。每当我们看完一部精彩绝伦的作品，或者听到某首动听旋律，都会不由自主地思考：“如果我也有这样的机会，我会怎样？”这正是潘甜坚持不懈追求梦想所体现出的力量和勇气。</w:t>
      </w:r>
      <w:r>
        <w:rPr>
          <w:sz w:val="32"/>
          <w:szCs w:val="32"/>
        </w:rPr>
        <w:t>&lt;/p&gt;&lt;p&gt;&lt;img src="/static-img/aS_TiVqNjvhM8fU2F87_d4QdbluZXi2THTX_MG_fTn5zooPo8-WoCoPg0ooH7llWXS8gRPRNS91KT-fv248uWBiycXgVKwvN7-7S9xYyyrN3RMcWFuErsCfQQ_XrfnMU0XU0pFPBhoUa887IJRX6IHx9yPb4hmlWkbqXSr3Ju3Ha0YbBEk0Lfinu2xgPngHw.jpg"&gt;&lt;/p&gt;&lt;p&gt;</w:t>
      </w:r>
      <w:r>
        <w:rPr>
          <w:sz w:val="32"/>
          <w:szCs w:val="32"/>
        </w:rPr>
        <w:t>此外，当我们发现像潘甜这样的人物，在经历了一段时间之后依然能够保持那个初见时光中的纯真与热情，这样的存在也是给予我们许多启示。她证明了一件很重要的事，即使是在娱乐圈里，也有人愿意用真诚去接触这个世界，以及它所有奇妙的事情。</w:t>
      </w:r>
      <w:r>
        <w:rPr>
          <w:sz w:val="32"/>
          <w:szCs w:val="32"/>
        </w:rPr>
        <w:t>&lt;/p&gt;&lt;p&gt;</w:t>
      </w:r>
      <w:r>
        <w:rPr>
          <w:sz w:val="32"/>
          <w:szCs w:val="32"/>
        </w:rPr>
        <w:t>她如何打破界限？</w:t>
      </w:r>
      <w:r>
        <w:rPr>
          <w:sz w:val="32"/>
          <w:szCs w:val="32"/>
        </w:rPr>
        <w:t>&lt;/p&gt;&lt;p&gt;&lt;img src="/static-img/dWKirF5RZ-LbCBBynP6gCYQdbluZXi2THTX_MG_fTn5zooPo8-WoCoPg0ooH7llWXS8gRPRNS91KT-fv248uWBiycXgVKwvN7-7S9xYyyrN3RMcWFuErsCfQQ_XrfnMU0XU0pFPBhoUa887IJRX6IHx9yPb4hmlWkbqXSr3Ju3Ha0YbBEk0Lfinu2xgPngHw.jpg"&gt;&lt;/p&gt;&lt;p&gt;</w:t>
      </w:r>
      <w:r>
        <w:rPr>
          <w:sz w:val="32"/>
          <w:szCs w:val="32"/>
        </w:rPr>
        <w:t>谈到界限，有很多方面可以理解，比如艺术界限、社会界限甚至是心理界限。在电影行业中，一些角色或许因为过于复杂而难以呈现，而那些真正优秀的演员，他们往往能穿越这些限制，将角色内心深处的情感展示出来，使观众感到亲切又熟悉。</w:t>
      </w:r>
      <w:r>
        <w:rPr>
          <w:sz w:val="32"/>
          <w:szCs w:val="32"/>
        </w:rPr>
        <w:t>&lt;/p&gt;&lt;p&gt;</w:t>
      </w:r>
      <w:r>
        <w:rPr>
          <w:sz w:val="32"/>
          <w:szCs w:val="32"/>
        </w:rPr>
        <w:t>然而对于潘甜来说，她并没有停留在简单的地步，而是在不断探索新的表达方式，无论是在戏剧还是音乐领域。她既能担当古典悲剧中的女主角，又能融入现代都市剧中的流行元素。在这种跨界行为中，她展现出一种超越常规思维模式、敢于尝试未知领域的心态，为观众提供了一种全新的视觉享受体验。她的努力也让别人意识到，没有什么是不可能改变，只要你愿意付出努力去尝试，就没有什么不能达到的高度。</w:t>
      </w:r>
      <w:r>
        <w:rPr>
          <w:sz w:val="32"/>
          <w:szCs w:val="32"/>
        </w:rPr>
        <w:t>&lt;/p&gt;&lt;p&gt;</w:t>
      </w:r>
      <w:r>
        <w:rPr>
          <w:sz w:val="32"/>
          <w:szCs w:val="32"/>
        </w:rPr>
        <w:t>她给我们的启示</w:t>
      </w:r>
      <w:r>
        <w:rPr>
          <w:sz w:val="32"/>
          <w:szCs w:val="32"/>
        </w:rPr>
        <w:t>&lt;/p&gt;&lt;p&gt;</w:t>
      </w:r>
      <w:r>
        <w:rPr>
          <w:sz w:val="32"/>
          <w:szCs w:val="32"/>
        </w:rPr>
        <w:t>虽然每个人的情况都是独特且不可比拟，但从 潘甜的事迹中，我们可以学到一些普遍性的教训。一旦你找到自己真正热爱的事情，不管它是否属于“正常”范围，你应该勇敢地去追求，因为只有这样，你才能实现你的潜力，并影响他人。如果说有什么值得学习的话，那就是勇气和坚持，是成功最重要两项因素。而现在，由于果冻传媒发起的一个特别行动，我们有幸能够欣赏到这些精彩绝伦作品，而且还可以免费观看！这是一个非常好的机会，让我们一起跟随她的脚步，用我们的眼光去探索这个充满魔法的地方吧！</w:t>
      </w:r>
      <w:r>
        <w:rPr>
          <w:sz w:val="32"/>
          <w:szCs w:val="32"/>
        </w:rPr>
        <w:t>&lt;/p&gt;&lt;p&gt;</w:t>
      </w:r>
      <w:r>
        <w:rPr>
          <w:sz w:val="32"/>
          <w:szCs w:val="32"/>
        </w:rPr>
        <w:t>对未来的一点预测</w:t>
      </w:r>
      <w:r>
        <w:rPr>
          <w:sz w:val="32"/>
          <w:szCs w:val="32"/>
        </w:rPr>
        <w:t>&lt;/p&gt;&lt;p&gt;</w:t>
      </w:r>
      <w:r>
        <w:rPr>
          <w:sz w:val="32"/>
          <w:szCs w:val="32"/>
        </w:rPr>
        <w:t>回顾过去，看前方走向未来，我们都会发现有一条共同之路。那条路上的每一步都充满挑战，每一次选择都需要勇气。但正如同现在的情况一样，当你找到正确方向的时候，无论前方有什么困难或障碍，最终都会迎刃而解。当新时代的大门打开时，大量新的故事正在等待着他们继续创造。而就在这一刻，通过果冻传媒节目免费观看活动，让更多人获得了解这种可能性，使他们相信即便身处不同环境，他们也有能力改变自己命运。这是一个美好的时代，任何一个人都不再孤单，因为他们拥有希望和决心。</w:t>
      </w:r>
      <w:r>
        <w:rPr>
          <w:sz w:val="32"/>
          <w:szCs w:val="32"/>
        </w:rPr>
        <w:t>&lt;/p&gt;&lt;p&gt;&lt;a href = "/doc/880988-</w:t>
      </w:r>
      <w:r>
        <w:rPr>
          <w:sz w:val="32"/>
          <w:szCs w:val="32"/>
        </w:rPr>
        <w:t>果冻传媒潘甜甜免费观看果冻传媒独家剧集潘甜甜的演技与魅力</w:t>
      </w:r>
      <w:r>
        <w:rPr>
          <w:sz w:val="32"/>
          <w:szCs w:val="32"/>
        </w:rPr>
        <w:t>.doc" rel="alternate" download="880988-</w:t>
      </w:r>
      <w:r>
        <w:rPr>
          <w:sz w:val="32"/>
          <w:szCs w:val="32"/>
        </w:rPr>
        <w:t>果冻传媒潘甜甜免费观看果冻传媒独家剧集潘甜甜的演技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