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隐秘角落的孤独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结束时，城市的喧嚣逐渐减弱，一些人选择乘坐最后一班公交回家。他们可能是熬夜工作的人、疲惫的学生，或是那些不愿意面对寂静和黑暗的人。然而，有一种人却选择坐在公交末班的最后一排，他们是寻找孤独与宁静的人。</w:t>
      </w:r>
      <w:r>
        <w:rPr>
          <w:sz w:val="32"/>
          <w:szCs w:val="32"/>
        </w:rPr>
        <w:t>&lt;/p&gt;&lt;p&gt;&lt;img src="/static-img/9E074foZ4Gw7tzYBvQZVFu2WPcW6wIUTE5EG60xNJDnWSWloL3OdSL_0t1NT3uz9.jpg"&gt;&lt;/p&gt;&lt;p&gt;</w:t>
      </w:r>
      <w:r>
        <w:rPr>
          <w:sz w:val="32"/>
          <w:szCs w:val="32"/>
        </w:rPr>
        <w:t>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显眼的是车厢中间那块被忽略的地方，那里通常座位多而杂乱无章，常有几个长期居民占据着。他们有的带着书包，有的抱着小孩，但都给人一种固定的感觉，即使换了几次司机和同伴，也似乎没有改变过这个位置。在这样的场合下，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进入一个不同的世界。</w:t>
      </w:r>
      <w:r>
        <w:rPr>
          <w:sz w:val="32"/>
          <w:szCs w:val="32"/>
        </w:rPr>
        <w:t>&lt;/p&gt;&lt;p&gt;&lt;img src="/static-img/9MVRS47cbizKaEDFjyU0ae2WPcW6wIUTE5EG60xNJDmJkQjw5YQwY-w2T5QI8tvaWkRUK-Sh1SgLXc58YPDAX4PQwxmUpwvZO9osiUWruOUyZCBCf79SM-PyifAKZRbR8rJydIDIRE-TdjsdJB1RcE1iLiUNZcfiS2I-WU31v04.jpg"&gt;&lt;/p&gt;&lt;p&gt;</w:t>
      </w:r>
      <w:r>
        <w:rPr>
          <w:sz w:val="32"/>
          <w:szCs w:val="32"/>
        </w:rPr>
        <w:t>寂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末班车上，你会感到一种难以言说的寂寞。这并非因为周围没有人，而是在于每个人的目光似乎都在避开你。当其他乘客开始准备下车时，你仍然坚持留在这里，这种感觉就像是在举行一个只由自己参加的小型仪式。</w:t>
      </w:r>
      <w:r>
        <w:rPr>
          <w:sz w:val="32"/>
          <w:szCs w:val="32"/>
        </w:rPr>
        <w:t>&lt;/p&gt;&lt;p&gt;&lt;img src="/static-img/VisVBH3EkNGA9F0iko1n3-2WPcW6wIUTE5EG60xNJDmJkQjw5YQwY-w2T5QI8tvaWkRUK-Sh1SgLXc58YPDAX4PQwxmUpwvZO9osiUWruOUyZCBCf79SM-PyifAKZRbR8rJydIDIRE-TdjsdJB1RcE1iLiUNZcfiS2I-WU31v04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可以用来反思过去的一天或计划接下来的一天。你可以闭上眼睛，沉浸在自己的思想中，或者打开手机看一些新闻、电影。但即使这样做，也无法掩盖你内心深处渴望得到安慰的心情。</w:t>
      </w:r>
      <w:r>
        <w:rPr>
          <w:sz w:val="32"/>
          <w:szCs w:val="32"/>
        </w:rPr>
        <w:t>&lt;/p&gt;&lt;p&gt;&lt;img src="/static-img/12lZq5YEkioICr0yw4t2Ee2WPcW6wIUTE5EG60xNJDmJkQjw5YQwY-w2T5QI8tvaWkRUK-Sh1SgLXc58YPDAX4PQwxmUpwvZO9osiUWruOUyZCBCf79SM-PyifAKZRbR8rJydIDIRE-TdjsdJB1RcE1iLiUNZcfiS2I-WU31v04.jpg"&gt;&lt;/p&gt;&lt;p&gt;</w:t>
      </w:r>
      <w:r>
        <w:rPr>
          <w:sz w:val="32"/>
          <w:szCs w:val="32"/>
        </w:rPr>
        <w:t>观察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车门不断开关，每个人都会走出这个空间，只留下一个又一个身影。而这些短暂出现又迅速消失的人们，却让你的视野变得宽广。你可以观察到各种各样的生活方式，从衣着打扮到行为习惯，每个人都是独特而又普通的一员。</w:t>
      </w:r>
      <w:r>
        <w:rPr>
          <w:sz w:val="32"/>
          <w:szCs w:val="32"/>
        </w:rPr>
        <w:t>&lt;/p&gt;&lt;p&gt;&lt;img src="/static-img/43h-gqMVx2THQbpvwj_8hu2WPcW6wIUTE5EG60xNJDmJkQjw5YQwY-w2T5QI8tvaWkRUK-Sh1SgLXc58YPDAX4PQwxmUpwvZO9osiUWruOUyZCBCf79SM-PyifAKZRbR8rJydIDIRE-TdjsdJB1RcE1iLiUNZcfiS2I-WU31v04.jpg"&gt;&lt;/p&gt;&lt;p&gt;</w:t>
      </w:r>
      <w:r>
        <w:rPr>
          <w:sz w:val="32"/>
          <w:szCs w:val="32"/>
        </w:rPr>
        <w:t>试图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注意到旁边有人也一样地沉默，你会尝试打破这层冰山。轻声问候或是一句简单的话题引发对话，这对于那些需要交流但又害怕被拒绝的人来说是一个很好的机会。不过，在这样的环境下，最终还是只能等待对方主动开始谈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停靠你的目的地站点，那份放松感油然而生。这不仅仅是一次简单的旅行，更像是完成了一次自我探索。在这一路上，无论遇到了什么样的旅伴，只要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就能找到属于我的那片空旷之美。我知道，无论何时何刻，我总能回到这里，与自己相遇，并继续前行。</w:t>
      </w:r>
      <w:r>
        <w:rPr>
          <w:sz w:val="32"/>
          <w:szCs w:val="32"/>
        </w:rPr>
        <w:t>&lt;/p&gt;&lt;p&gt;&lt;a href = "/doc/881565-</w:t>
      </w:r>
      <w:r>
        <w:rPr>
          <w:sz w:val="32"/>
          <w:szCs w:val="32"/>
        </w:rPr>
        <w:t>公交末班隐秘角落的孤独旅行者</w:t>
      </w:r>
      <w:r>
        <w:rPr>
          <w:sz w:val="32"/>
          <w:szCs w:val="32"/>
        </w:rPr>
        <w:t>.doc" rel="alternate" download="881565-</w:t>
      </w:r>
      <w:r>
        <w:rPr>
          <w:sz w:val="32"/>
          <w:szCs w:val="32"/>
        </w:rPr>
        <w:t>公交末班隐秘角落的孤独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