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哦</w:t>
      </w:r>
      <w:r>
        <w:rPr>
          <w:sz w:val="48"/>
          <w:szCs w:val="48"/>
        </w:rPr>
        <w:t>WWW-</w:t>
      </w:r>
      <w:r>
        <w:rPr>
          <w:sz w:val="48"/>
          <w:szCs w:val="48"/>
        </w:rPr>
        <w:t>扇贝夹巧妙宝宝的海洋小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夹巧妙：宝宝的海洋小奇迹</w:t>
      </w:r>
      <w:r>
        <w:rPr>
          <w:sz w:val="32"/>
          <w:szCs w:val="32"/>
        </w:rPr>
        <w:t>&lt;/p&gt;&lt;p&gt;&lt;img src="/static-img/bDocDx492QrHocatkygIbuEW22VvboZ_06ucp8W8P5l0KhO_rmvyDwOMg8ajP4Tn.jpg"&gt;&lt;/p&gt;&lt;p&gt;</w:t>
      </w:r>
      <w:r>
        <w:rPr>
          <w:sz w:val="32"/>
          <w:szCs w:val="32"/>
        </w:rPr>
        <w:t>在一个宁静的夏日午后，阳光透过波浪轻拍着海岸线，一群孩子们兴奋地围坐在沙滩上。他们眼中的不是平常的游戏，而是一场与自然和谐共处的探险——养殖扇贝。这里有一个秘密，每个孩子都知道，但却不愿意马上分享，那就是他们各自的小扇贝伙伴竟然能够“会夹”！</w:t>
      </w:r>
      <w:r>
        <w:rPr>
          <w:sz w:val="32"/>
          <w:szCs w:val="32"/>
        </w:rPr>
        <w:t>&lt;/p&gt;&lt;p&gt;</w:t>
      </w:r>
      <w:r>
        <w:rPr>
          <w:sz w:val="32"/>
          <w:szCs w:val="32"/>
        </w:rPr>
        <w:t>这是怎么回事呢？原来，孩子们通过观察和实践，发现了扇贝这种生物独特的生活习性。当它们找到合适的地方，就会开始排列其壳体形成一种特殊结构，这种结构可以保护它们免受侵害，同时也是一种捕食行为，因为它能帮助扇贝捕捉到漂浮在水面的食物。</w:t>
      </w:r>
      <w:r>
        <w:rPr>
          <w:sz w:val="32"/>
          <w:szCs w:val="32"/>
        </w:rPr>
        <w:t>&lt;/p&gt;&lt;p&gt;&lt;img src="/static-img/L-rGY3D2_bc3K6paFWGPD-EW22VvboZ_06ucp8W8P5lgTusQQ7lvx1ivpFRJJ-cXYLVJU5ad1cDN740dmK0s2kY4CHBeawGFgPKSDGO7u7djk0rE1tzCuWPi6gSdqBQdve6pFldsFBIlEWmITODXfjPa2Ozh4QQF2uc6oNJ2uSs.jpg"&gt;&lt;/p&gt;&lt;p&gt;</w:t>
      </w:r>
      <w:r>
        <w:rPr>
          <w:sz w:val="32"/>
          <w:szCs w:val="32"/>
        </w:rPr>
        <w:t>最让人惊喜的是，当孩子们注意到自己的小扇贝开始排列壳体时，它们竟然开始“会夹”！这仿佛是这些小生物对人类友好的回应，让人们更加珍惜这个过程。随着时间的推移，小朋友们学会了如何更好地照顾这些新朋友，并且欣赏到了它们无声但又细腻的情感交流。</w:t>
      </w:r>
      <w:r>
        <w:rPr>
          <w:sz w:val="32"/>
          <w:szCs w:val="32"/>
        </w:rPr>
        <w:t>&lt;/p&gt;&lt;p&gt;</w:t>
      </w:r>
      <w:r>
        <w:rPr>
          <w:sz w:val="32"/>
          <w:szCs w:val="32"/>
        </w:rPr>
        <w:t>一位名叫李明的小男孩，他家附近有一片海域，是他和他的父母一起每年夏天去那里放松的一处。在一次偶然之间，他发现了一只被风吹来的活生生的扇贝。他将其带回家，用心呵护，将它放在一个专门设计的大盆里，然后不断地给予它足够清澈、温暖的水，以及必要的一些营养品。几个月后，这只曾经弱小的小生命终于长大了，它不仅健康成长，而且还学会了像其他成年的扇贝那样排列壳体来捕食。</w:t>
      </w:r>
      <w:r>
        <w:rPr>
          <w:sz w:val="32"/>
          <w:szCs w:val="32"/>
        </w:rPr>
        <w:t>&lt;/p&gt;&lt;p&gt;&lt;img src="/static-img/p7t91IK1ySfO2nv-sfkxvOEW22VvboZ_06ucp8W8P5lgTusQQ7lvx1ivpFRJJ-cXYLVJU5ad1cDN740dmK0s2kY4CHBeawGFgPKSDGO7u7djk0rE1tzCuWPi6gSdqBQdve6pFldsFBIlEWmITODXfjPa2Ozh4QQF2uc6oNJ2uSs.jpg"&gt;&lt;/p&gt;&lt;p&gt;</w:t>
      </w:r>
      <w:r>
        <w:rPr>
          <w:sz w:val="32"/>
          <w:szCs w:val="32"/>
        </w:rPr>
        <w:t>当李明看到这一切发生时，他感到非常高兴，并向所有的人展示他所拥有的这一奇迹。这也是为什么很多家庭选择养殖这种生物，他们希望能亲眼见证并参与到自然界中如此精致而美丽的事情中来。</w:t>
      </w:r>
      <w:r>
        <w:rPr>
          <w:sz w:val="32"/>
          <w:szCs w:val="32"/>
        </w:rPr>
        <w:t>&lt;/p&gt;&lt;p&gt;</w:t>
      </w:r>
      <w:r>
        <w:rPr>
          <w:sz w:val="32"/>
          <w:szCs w:val="32"/>
        </w:rPr>
        <w:t>当然，也有人因为一些误解或是不了解而错过了这一美妙的心灵享受，比如认为养殖需要大量投入，不知不觉间就放弃了这个机会。但实际上，只要掌握正确的手段和知识，即使是在狭窄空间，也完全可以成功地进行这样的活动。这对于培养孩子对环境责任感以及促进家庭成员之间相互理解、合作都是非常有益的事情。</w:t>
      </w:r>
      <w:r>
        <w:rPr>
          <w:sz w:val="32"/>
          <w:szCs w:val="32"/>
        </w:rPr>
        <w:t>&lt;/p&gt;&lt;p&gt;&lt;img src="/static-img/R2kNuRxl0UKdfUkMaR6zY-EW22VvboZ_06ucp8W8P5lgTusQQ7lvx1ivpFRJJ-cXYLVJU5ad1cDN740dmK0s2kY4CHBeawGFgPKSDGO7u7djk0rE1tzCuWPi6gSdqBQdve6pFldsFBIlEWmITODXfjPa2Ozh4QQF2uc6oNJ2uSs.jpg"&gt;&lt;/p&gt;&lt;p&gt;</w:t>
      </w:r>
      <w:r>
        <w:rPr>
          <w:sz w:val="32"/>
          <w:szCs w:val="32"/>
        </w:rPr>
        <w:t>总之，“宝宝的扇贝真会夹哦</w:t>
      </w:r>
      <w:r>
        <w:rPr>
          <w:sz w:val="32"/>
          <w:szCs w:val="32"/>
        </w:rPr>
        <w:t>WWW”</w:t>
      </w:r>
      <w:r>
        <w:rPr>
          <w:sz w:val="32"/>
          <w:szCs w:val="32"/>
        </w:rPr>
        <w:t>，这句话背后的故事远比我们想象中的更加丰富多彩。而对于那些想要加入这个世界的大门的人来说，无论年龄大小，只要你愿意用心去关注，我们都会在这片蓝色星球上找到属于我们的那份属于我们自己的神秘与奇遇。</w:t>
      </w:r>
      <w:r>
        <w:rPr>
          <w:sz w:val="32"/>
          <w:szCs w:val="32"/>
        </w:rPr>
        <w:t>&lt;/p&gt;&lt;p&gt;&lt;a href = "/doc/881668-</w:t>
      </w:r>
      <w:r>
        <w:rPr>
          <w:sz w:val="32"/>
          <w:szCs w:val="32"/>
        </w:rPr>
        <w:t>宝宝的扇贝真会夹哦</w:t>
      </w:r>
      <w:r>
        <w:rPr>
          <w:sz w:val="32"/>
          <w:szCs w:val="32"/>
        </w:rPr>
        <w:t>WWW-</w:t>
      </w:r>
      <w:r>
        <w:rPr>
          <w:sz w:val="32"/>
          <w:szCs w:val="32"/>
        </w:rPr>
        <w:t>扇贝夹巧妙宝宝的海洋小奇迹</w:t>
      </w:r>
      <w:r>
        <w:rPr>
          <w:sz w:val="32"/>
          <w:szCs w:val="32"/>
        </w:rPr>
        <w:t>.doc" rel="alternate" download="881668-</w:t>
      </w:r>
      <w:r>
        <w:rPr>
          <w:sz w:val="32"/>
          <w:szCs w:val="32"/>
        </w:rPr>
        <w:t>宝宝的扇贝真会夹哦</w:t>
      </w:r>
      <w:r>
        <w:rPr>
          <w:sz w:val="32"/>
          <w:szCs w:val="32"/>
        </w:rPr>
        <w:t>WWW-</w:t>
      </w:r>
      <w:r>
        <w:rPr>
          <w:sz w:val="32"/>
          <w:szCs w:val="32"/>
        </w:rPr>
        <w:t>扇贝夹巧妙宝宝的海洋小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