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浪漫情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：浪漫情感体验</w:t>
      </w:r>
      <w:r>
        <w:rPr>
          <w:sz w:val="32"/>
          <w:szCs w:val="32"/>
        </w:rPr>
        <w:t>&lt;/p&gt;&lt;p&gt;&lt;img src="/static-img/BiMkeD3DiU8jCU3wgiF7gZEaq-ihiRqiGhEXKSCpb1Gl5YHzRSJ2gp7Dd5_bbQcQ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人们对于生活品质的追求越来越高。娱乐和文化消费尤其是其中的一环，成为许多人的必备选择。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正是在这样的背景下诞生的，它不仅仅是一个产品，更是一种生活方式。</w:t>
      </w:r>
      <w:r>
        <w:rPr>
          <w:sz w:val="32"/>
          <w:szCs w:val="32"/>
        </w:rPr>
        <w:t>&lt;/p&gt;&lt;p&gt;&lt;img src="/static-img/YTSo6K_ODsk1I_l031QcDJEaq-ihiRqiGhEXKSCpb1HaTODjGr_fOKwtfVBk8kLutCCUQ6Dcv-IAnPan4HiN2DbzNMRAjzdJdncUgEOkjcNNqZGWkIxgIYX4__hmqtpXZ9i0h7Zhwxo8jQWJnRhBBRvxs6HNppSL4620c3HjGH8NE84cyLZCweMqWqYhC_RH.jpg"&gt;&lt;/p&gt;&lt;p&gt;</w:t>
      </w:r>
      <w:r>
        <w:rPr>
          <w:sz w:val="32"/>
          <w:szCs w:val="32"/>
        </w:rPr>
        <w:t>如何塑造这一独特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“做你的爱人”，首先需要理解什么是真正的爱。它不是单纯的情感表达，而是深层次的了解和共鸣。这就要求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背后的团队，不断地探索人类情感的复杂性，捕捉到那些细微而深刻的情感瞬间。在制作过程中，他们会不断地反思、调整，以确保每一个场景都能触动观者的内心世界。</w:t>
      </w:r>
      <w:r>
        <w:rPr>
          <w:sz w:val="32"/>
          <w:szCs w:val="32"/>
        </w:rPr>
        <w:t>&lt;/p&gt;&lt;p&gt;&lt;img src="/static-img/M1LODXVxKtRBvlAJch-slZEaq-ihiRqiGhEXKSCpb1HaTODjGr_fOKwtfVBk8kLutCCUQ6Dcv-IAnPan4HiN2DbzNMRAjzdJdncUgEOkjcNNqZGWkIxgIYX4__hmqtpXZ9i0h7Zhwxo8jQWJnRhBBRvxs6HNppSL4620c3HjGH8NE84cyLZCweMqWqYhC_RH.jpg"&gt;&lt;/p&gt;&lt;p&gt;</w:t>
      </w:r>
      <w:r>
        <w:rPr>
          <w:sz w:val="32"/>
          <w:szCs w:val="32"/>
        </w:rPr>
        <w:t>怎样将情感与技术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现代社会无处不在，它也成为了实现这种情感共鸣的一个重要手段。在制作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时，可以运用最新最先进的人工智能技术，对人物表情进行精细调节，使之更加真实自然。而音效设计则更像是为观者提供了一种听觉上的触摸，让他们仿佛身临其境，从而更好地融入故事之中。</w:t>
      </w:r>
      <w:r>
        <w:rPr>
          <w:sz w:val="32"/>
          <w:szCs w:val="32"/>
        </w:rPr>
        <w:t>&lt;/p&gt;&lt;p&gt;&lt;img src="/static-img/rZ4Wff4pt4QpXEU2pIeDg5Eaq-ihiRqiGhEXKSCpb1HaTODjGr_fOKwtfVBk8kLutCCUQ6Dcv-IAnPan4HiN2DbzNMRAjzdJdncUgEOkjcNNqZGWkIxgIYX4__hmqtpXZ9i0h7Zhwxo8jQWJnRhBBRvxs6HNppSL4620c3HjGH8NE84cyLZCweMqWqYhC_RH.jpg"&gt;&lt;/p&gt;&lt;p&gt;</w:t>
      </w:r>
      <w:r>
        <w:rPr>
          <w:sz w:val="32"/>
          <w:szCs w:val="32"/>
        </w:rPr>
        <w:t>为什么选择日本作为主要市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亚洲乃至全球文化创新的前沿，其电影、电视剧等多媒体产业发展迅猛，这里有着一套成熟且被广泛认可的娱乐产品标准。因此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项目自然而然选择了日本作为主要市场，以满足当地消费者的审美需求，同时借助于这里丰富的人才资源和先进技术，为作品注入更多活力。</w:t>
      </w:r>
      <w:r>
        <w:rPr>
          <w:sz w:val="32"/>
          <w:szCs w:val="32"/>
        </w:rPr>
        <w:t>&lt;/p&gt;&lt;p&gt;&lt;img src="/static-img/I1tgNkSd80ptD6i5QmwhOJEaq-ihiRqiGhEXKSCpb1HaTODjGr_fOKwtfVBk8kLutCCUQ6Dcv-IAnPan4HiN2DbzNMRAjzdJdncUgEOkjcNNqZGWkIxgIYX4__hmqtpXZ9i0h7Zhwxo8jQWJnRhBBRvxs6HNppSL4620c3HjGH8NE84cyLZCweMqWqYhC_RH.jpg"&gt;&lt;/p&gt;&lt;p&gt;</w:t>
      </w:r>
      <w:r>
        <w:rPr>
          <w:sz w:val="32"/>
          <w:szCs w:val="32"/>
        </w:rPr>
        <w:t>如何打破传统视听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通过眼睛观看电影或电视剧，但随着科技的发展，现在我们可以通过耳朵聆听声音，只要穿戴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就能够完全沉浸于另一个世界之中。这使得“做你的爱人”的用户可以从不同的角度去体验同一件事物，从而打破了传统视听界限，创造出一种全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完善这项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“做你的爱人”可能会进一步利用大数据分析来优化内容，为不同类型的人群提供个性化服务。此外，还可能会引入更多交互元素，让用户参与到故事创作甚至改编中去，这样既增加了用户参与度，也提升了内容更新速度与质量，从根本上改变观众与内容之间关系模式。</w:t>
      </w:r>
      <w:r>
        <w:rPr>
          <w:sz w:val="32"/>
          <w:szCs w:val="32"/>
        </w:rPr>
        <w:t>&lt;/p&gt;&lt;p&gt;&lt;a href = "/doc/881714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浪漫情感体验</w:t>
      </w:r>
      <w:r>
        <w:rPr>
          <w:sz w:val="32"/>
          <w:szCs w:val="32"/>
        </w:rPr>
        <w:t>.doc" rel="alternate" download="881714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浪漫情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