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揭秘古代女子智慧与勇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女性的地位虽然被限定，但她们并未屈服于社会的束缚。有一种传说中的女子，她以智慧和勇敢著称，被后人尊称为“檀香美人”。她的名字就像一阵阵清新的风，吹拂过了那个时代的男权至上，而她用自己的方式打破了这些陈规。</w:t>
      </w:r>
      <w:r>
        <w:rPr>
          <w:sz w:val="32"/>
          <w:szCs w:val="32"/>
        </w:rPr>
        <w:t>&lt;/p&gt;&lt;p&gt;&lt;img src="/static-img/OxBaJ8pbAov1pH9vCUplGj8ZFQdhTwEtSrwraNfx4U5snyBKxe30SxRdwtw6M9jA.jpg"&gt;&lt;/p&gt;&lt;p&gt;</w:t>
      </w:r>
      <w:r>
        <w:rPr>
          <w:sz w:val="32"/>
          <w:szCs w:val="32"/>
        </w:rPr>
        <w:t>美貌与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位檀香美人的外表非凡，她长得亭亭玉立，容颜如花。但是，她的真正魅力不仅仅在于她的外表，更在于她内心深处那份非凡的才华。在当时一个充满男性主导的地方，这个女孩以其卓越的策略和高超的手艺赢得了人们的一致赞赏。她能够制作出令人惊叹的工艺品，并且还擅长医药知识，可以治愈各种病痛。</w:t>
      </w:r>
      <w:r>
        <w:rPr>
          <w:sz w:val="32"/>
          <w:szCs w:val="32"/>
        </w:rPr>
        <w:t>&lt;/p&gt;&lt;p&gt;&lt;img src="/static-img/LhWKL13IR-gwAy-xQxtmdT8ZFQdhTwEtSrwraNfx4U6abAAe4AVPU61aFfcg6fv_GmGBGHwk1A10oIEaPLRUzQBl1pv_zDn0g-SeE7Eh86ng-MV-7O0WfTW2AeviKAPQa918IOZj6kz83Qws-SbcBPSikarTTHHOMZFH8fyTf1E.jp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镇，一场大火突然爆发，将居民们置于生死之间。当时的人们都认为这种灾难不可挽回，但是这位檀香美人却没有放弃。她迅速组织起了一支小队，用自己精湛的手艺制成救火用的工具，不仅成功扑灭了火势，还将所有幸存者安置到安全的地方。这不仅展示了她的英勇，也证明了她作为领导者的能力。</w:t>
      </w:r>
      <w:r>
        <w:rPr>
          <w:sz w:val="32"/>
          <w:szCs w:val="32"/>
        </w:rPr>
        <w:t>&lt;/p&gt;&lt;p&gt;&lt;img src="/static-img/nJaxMz2RRhrMCk0nSjEuaj8ZFQdhTwEtSrwraNfx4U6abAAe4AVPU61aFfcg6fv_GmGBGHwk1A10oIEaPLRUzQBl1pv_zDn0g-SeE7Eh86ng-MV-7O0WfTW2AeviKAPQa918IOZj6kz83Qws-SbcBPSikarTTHHOMZFH8fyTf1E.jpg"&gt;&lt;/p&gt;&lt;p&gt;</w:t>
      </w:r>
      <w:r>
        <w:rPr>
          <w:sz w:val="32"/>
          <w:szCs w:val="32"/>
        </w:rPr>
        <w:t>勇敢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这个女子从来不会退缩。有时候，当男人们因为恐惧而选择逃跑或妥协的时候，她会挺身而出，用自己的力量保护那些需要帮助的人。无论是在自然灾害中还是面对敌人的侵袭，她总能找到办法让大家安全过关。</w:t>
      </w:r>
      <w:r>
        <w:rPr>
          <w:sz w:val="32"/>
          <w:szCs w:val="32"/>
        </w:rPr>
        <w:t>&lt;/p&gt;&lt;p&gt;&lt;img src="/static-img/ExSMI32UwJAfpsiS2XVWGz8ZFQdhTwEtSrwraNfx4U6abAAe4AVPU61aFfcg6fv_GmGBGHwk1A10oIEaPLRUzQBl1pv_zDn0g-SeE7Eh86ng-MV-7O0WfTW2AeviKAPQa918IOZj6kz83Qws-SbcBPSikarTTHHOMZFH8fyTf1E.jpg"&gt;&lt;/p&gt;&lt;p&gt;</w:t>
      </w:r>
      <w:r>
        <w:rPr>
          <w:sz w:val="32"/>
          <w:szCs w:val="32"/>
        </w:rPr>
        <w:t>机智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发生的事，让这个女人展现出了她惊人的机智。在一次商贸交易中，由于对方违反契约试图欺骗她，导致双方损失惨重。而这位美人却冷静地分析整个情况，并巧妙地利用手中的资源反击，最终收获了一笔丰厚的利润，同时还维护了自己的尊严。</w:t>
      </w:r>
      <w:r>
        <w:rPr>
          <w:sz w:val="32"/>
          <w:szCs w:val="32"/>
        </w:rPr>
        <w:t>&lt;/p&gt;&lt;p&gt;&lt;img src="/static-img/OeNGHYOV9dBHbl0PrtpHID8ZFQdhTwEtSrwraNfx4U6abAAe4AVPU61aFfcg6fv_GmGBGHwk1A10oIEaPLRUzQBl1pv_zDn0g-SeE7Eh86ng-MV-7O0WfTW2AeviKAPQa918IOZj6kz83Qws-SbcBPSikarTTHHOMZFH8fyTf1E.jpg"&gt;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传奇般的人物开始影响更多的人。许多年轻女子看到了她的榜样，开始追求自己的梦想，无论是学术、艺术还是其他领域，他们都敢于前行。她通过言传身教激励着周围的人，为社会带来了正面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上的记载并不完整，但人们依旧记住这个名字——檀香美人谋。她所代表的是一种精神，那是一种坚韧不拔、聪明绝顶、勇敢无畏的情怀。这股精神流传至今，是对所有女性的一个鼓舞也是一个警示——即使生活给予你最艰苦的情况，你也可以通过你的智慧和勇气改变一切。</w:t>
      </w:r>
      <w:r>
        <w:rPr>
          <w:sz w:val="32"/>
          <w:szCs w:val="32"/>
        </w:rPr>
        <w:t>&lt;/p&gt;&lt;p&gt;&lt;a href = "/doc/881898-</w:t>
      </w:r>
      <w:r>
        <w:rPr>
          <w:sz w:val="32"/>
          <w:szCs w:val="32"/>
        </w:rPr>
        <w:t>檀香美人谋揭秘古代女子智慧与勇气的故事</w:t>
      </w:r>
      <w:r>
        <w:rPr>
          <w:sz w:val="32"/>
          <w:szCs w:val="32"/>
        </w:rPr>
        <w:t>.doc" rel="alternate" download="881898-</w:t>
      </w:r>
      <w:r>
        <w:rPr>
          <w:sz w:val="32"/>
          <w:szCs w:val="32"/>
        </w:rPr>
        <w:t>檀香美人谋揭秘古代女子智慧与勇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