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深邃洞窟寻踪神秘的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中，有一个被世人遗忘的洞窟，它不仅是古代传说的源头，更是充满未解之谜的地方。人们称它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这个名字听起来就像是一个诅咒，仿佛能吸引着所有愿意冒险的人前来探索。</w:t>
      </w:r>
      <w:r>
        <w:rPr>
          <w:sz w:val="32"/>
          <w:szCs w:val="32"/>
        </w:rPr>
        <w:t>&lt;/p&gt;&lt;p&gt;&lt;img src="/static-img/k1-B2ewwwlfnCmbehenRcmwhZZUaV8KFibF2fcLxw4jFPLR3e2S-r_ewmYhQda9-.jpg"&gt;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就已成为一个神话般的地方。据说，这里住着一群叫做“ゴブリン”的生物，他们拥有超乎常人的力量和智慧。这群异族被视为邪恶的存在，但也有人认为他们其实是一种保护者，只不过他们用的是一种独特而残酷的手段。在现代，尽管科学家们已经对此地进行了详尽的考察，但关于“ゴブ林”的真实面目依然是个谜。</w:t>
      </w:r>
      <w:r>
        <w:rPr>
          <w:sz w:val="32"/>
          <w:szCs w:val="32"/>
        </w:rPr>
        <w:t>&lt;/p&gt;&lt;p&gt;&lt;img src="/static-img/8jaHShy4IbUT4KiH-T1dmWwhZZUaV8KFibF2fcLxw4iW4GuiKPv66La4_zhcSDIpBHW9rBT5KPWSLEdqn-ESTqjw69mh8ZgagttF57Mn_hsz3W03nQ3QjGcBSH-sH9eyjLa2JcR5XSdVrwDlJxVP6koaxrW45IrL5hdaPj31fRb-jshDHU5V4QM0BLQMg_SvKCo2YLVyy7ecf2N4wjBqqQ.jpg"&gt;&lt;/p&gt;&lt;p&gt;</w:t>
      </w:r>
      <w:r>
        <w:rPr>
          <w:sz w:val="32"/>
          <w:szCs w:val="32"/>
        </w:rPr>
        <w:t>地质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，你会发现这里的地质结构异常复杂，上千万年的沉积物形成了各种各样的岩石和矿物。这不仅让地质学家兴奋，也给那些对自然景观感兴趣的人提供了无限可能。这里有巨大的</w:t>
      </w:r>
      <w:r>
        <w:rPr>
          <w:sz w:val="32"/>
          <w:szCs w:val="32"/>
        </w:rPr>
        <w:t>stalactit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talagmite</w:t>
      </w:r>
      <w:r>
        <w:rPr>
          <w:sz w:val="32"/>
          <w:szCs w:val="32"/>
        </w:rPr>
        <w:t>，还有闪耀着不同的颜色的小石块，这些都是地球几百万年演化过程中的见证。</w:t>
      </w:r>
      <w:r>
        <w:rPr>
          <w:sz w:val="32"/>
          <w:szCs w:val="32"/>
        </w:rPr>
        <w:t>&lt;/p&gt;&lt;p&gt;&lt;img src="/static-img/ywc2tFdaUrhDIb30zA1Wm2whZZUaV8KFibF2fcLxw4iW4GuiKPv66La4_zhcSDIpBHW9rBT5KPWSLEdqn-ESTqjw69mh8ZgagttF57Mn_hsz3W03nQ3QjGcBSH-sH9eyjLa2JcR5XSdVrwDlJxVP6koaxrW45IrL5hdaPj31fRb-jshDHU5V4QM0BLQMg_SvKCo2YLVyy7ecf2N4wjBqqQ.jpg"&gt;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了解有限，但科学研究表明，这里有一种独特的生态系统。由于光线很少，因此植物非常稀少，但同时这也使得动物能够在没有竞争的情况下繁衍生息。在这些条件下，一些特殊适应能力强的生物成为了这一地区的一部分，而它们也是人类理解更广阔自然世界的一部分。</w:t>
      </w:r>
      <w:r>
        <w:rPr>
          <w:sz w:val="32"/>
          <w:szCs w:val="32"/>
        </w:rPr>
        <w:t>&lt;/p&gt;&lt;p&gt;&lt;img src="/static-img/iyhTmpdHwaVquKxLz1ai4WwhZZUaV8KFibF2fcLxw4iW4GuiKPv66La4_zhcSDIpBHW9rBT5KPWSLEdqn-ESTqjw69mh8ZgagttF57Mn_hsz3W03nQ3QjGcBSH-sH9eyjLa2JcR5XSdVrwDlJxVP6koaxrW45IrL5hdaPj31fRb-jshDHU5V4QM0BLQMg_SvKCo2YLVyy7ecf2N4wjBqqQ.jpg"&gt;&lt;/p&gt;&lt;p&gt;</w:t>
      </w:r>
      <w:r>
        <w:rPr>
          <w:sz w:val="32"/>
          <w:szCs w:val="32"/>
        </w:rPr>
        <w:t>探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魅力，不可避免地要面对艰难险阻。而且，每一次探险都需要精心规划，因为这里的地形变化无常，有时候甚至会突然发生崩塌。此外，由于通风不足，空气质量也不是很好，对身体健康造成了一定的影响，所以每次进去都必须携带足够氧气，并准备好应急措施。</w:t>
      </w:r>
      <w:r>
        <w:rPr>
          <w:sz w:val="32"/>
          <w:szCs w:val="32"/>
        </w:rPr>
        <w:t>&lt;/p&gt;&lt;p&gt;&lt;img src="/static-img/NrFAtTtvVX279cFec_k_qmwhZZUaV8KFibF2fcLxw4iW4GuiKPv66La4_zhcSDIpBHW9rBT5KPWSLEdqn-ESTqjw69mh8ZgagttF57Mn_hsz3W03nQ3QjGcBSH-sH9eyjLa2JcR5XSdVrwDlJxVP6koaxrW45IrL5hdaPj31fRb-jshDHU5V4QM0BLQMg_SvKCo2YLVyy7ecf2N4wjBqq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文化工作者来说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是一处宝贵的灵感来源。不论是在文学、艺术还是音乐领域，都有许多作品以此为主题，试图通过虚构故事来揭示这个地方未知面的奥秘。当然，对于一些迷信的人来说，这个地方仍旧是一个禁忌之地，是不可触碰或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这个世界越来越多样化和全面理解。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作为一个交汇点，无疑将继续吸引更多不同背景的人前来探索。未来，或许我们能够找到新的方法去保护这个珍贵的地貌，同时还能更好地认识到那里的生命形式，从而实现人类文明与自然之间更加平衡共存的情境。不过，在这条路上，我们还有很多工作要做，不断学习并尊重这一片土地上的所有生命，无疑是最重要的事情之一。</w:t>
      </w:r>
      <w:r>
        <w:rPr>
          <w:sz w:val="32"/>
          <w:szCs w:val="32"/>
        </w:rPr>
        <w:t>&lt;/p&gt;&lt;p&gt;&lt;a href = "/doc/881925-</w:t>
      </w:r>
      <w:r>
        <w:rPr>
          <w:sz w:val="32"/>
          <w:szCs w:val="32"/>
        </w:rPr>
        <w:t>探秘古老传说中的深邃洞窟寻踪神秘的之谜</w:t>
      </w:r>
      <w:r>
        <w:rPr>
          <w:sz w:val="32"/>
          <w:szCs w:val="32"/>
        </w:rPr>
        <w:t>.doc" rel="alternate" download="881925-</w:t>
      </w:r>
      <w:r>
        <w:rPr>
          <w:sz w:val="32"/>
          <w:szCs w:val="32"/>
        </w:rPr>
        <w:t>探秘古老传说中的深邃洞窟寻踪神秘的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