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缚时尚女性优雅的服饰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娇缚？</w:t>
      </w:r>
      <w:r>
        <w:rPr>
          <w:sz w:val="32"/>
          <w:szCs w:val="32"/>
        </w:rPr>
        <w:t>&lt;/p&gt;&lt;p&gt;&lt;img src="/static-img/41QoahnKAsTMQbRhv9IVEJscmHSdZ0cRfL7sUsV1zQ58sUPXeZsz9-iBbgg5_kyC.jpg"&gt;&lt;/p&gt;&lt;p&gt;</w:t>
      </w:r>
      <w:r>
        <w:rPr>
          <w:sz w:val="32"/>
          <w:szCs w:val="32"/>
        </w:rPr>
        <w:t>在谈论娇缚时尚之前，我们首先需要明确这个词汇代表了什么。娇缚不仅仅是指一种穿着风格，更是一种态度，一种对美好事物的追求和享受。在现代社会，随着生活节奏的加快，越来越多的人开始寻找一种能够让自己在繁忙中也能保持优雅与自信的方式，这就是我们今天要探讨的话题——如何通过服饰搭配实现娇缚。</w:t>
      </w:r>
      <w:r>
        <w:rPr>
          <w:sz w:val="32"/>
          <w:szCs w:val="32"/>
        </w:rPr>
        <w:t>&lt;/p&gt;&lt;p&gt;</w:t>
      </w:r>
      <w:r>
        <w:rPr>
          <w:sz w:val="32"/>
          <w:szCs w:val="32"/>
        </w:rPr>
        <w:t>娇缺与流行</w:t>
      </w:r>
      <w:r>
        <w:rPr>
          <w:sz w:val="32"/>
          <w:szCs w:val="32"/>
        </w:rPr>
        <w:t>&lt;/p&gt;&lt;p&gt;&lt;img src="/static-img/rFp8ATCq1ihnelpqtsmmWpscmHSdZ0cRfL7sUsV1zQ4CglM2nZ6DpYROtkR3Bm0wqdNqEWxCvHPZKilcMiEsN8WpvpLBcVPEDUT0GPhalMLnVdcAVKRZqlbLhQlwpHDk6i_UcHRlhRflIzVpsZdHAAczIzWf8x6PAqnCG--lhrsL5yfRFDuotv3Xw9bhFtwG.jpg"&gt;&lt;/p&gt;&lt;p&gt;</w:t>
      </w:r>
      <w:r>
        <w:rPr>
          <w:sz w:val="32"/>
          <w:szCs w:val="32"/>
        </w:rPr>
        <w:t>流行文化总是在不断地变化，但无论时代如何变迁，对于美丽和优雅的追求一直都是人类共有的愿望。从古代宫廷到现代都市，从传统民族服装到全球化时尚，每一个时期都有其独特的美学标准。然而，在这个快速变化的大环境下，人们往往会选择那些既符合当下的审美，又不失经典之美的一些元素来构建自己的个人风格。这就是为什么“娇缚”作为一种跨越时间、空间、文化界限的情感表达而备受青睐。</w:t>
      </w:r>
      <w:r>
        <w:rPr>
          <w:sz w:val="32"/>
          <w:szCs w:val="32"/>
        </w:rPr>
        <w:t>&lt;/p&gt;&lt;p&gt;</w:t>
      </w:r>
      <w:r>
        <w:rPr>
          <w:sz w:val="32"/>
          <w:szCs w:val="32"/>
        </w:rPr>
        <w:t>娜模走秀中的娇缛</w:t>
      </w:r>
      <w:r>
        <w:rPr>
          <w:sz w:val="32"/>
          <w:szCs w:val="32"/>
        </w:rPr>
        <w:t>&lt;/p&gt;&lt;p&gt;&lt;img src="/static-img/PvOB2UIaX0R9Wp52Kioh3pscmHSdZ0cRfL7sUsV1zQ4CglM2nZ6DpYROtkR3Bm0wqdNqEWxCvHPZKilcMiEsN8WpvpLBcVPEDUT0GPhalMLnVdcAVKRZqlbLhQlwpHDk6i_UcHRlhRflIzVpsZdHAAczIzWf8x6PAqnCG--lhrsL5yfRFDuotv3Xw9bhFtwG.jpg"&gt;&lt;/p&gt;&lt;p&gt;</w:t>
      </w:r>
      <w:r>
        <w:rPr>
          <w:sz w:val="32"/>
          <w:szCs w:val="32"/>
        </w:rPr>
        <w:t>想象一下，一场高级品牌发布会上，那些身穿精致连衣裙或华丽礼服的超模们，他们每一个动作都透露出一丝不易间谨慎且自信的一面，这便是他们通过服饰语言展现出的“娜模”。这样的气质，不仅仅体现在单件衣服本身，还包括它们之间完美无瑕的搭配以及整个造型所传递出来的情绪氛围。这些设计师精心挑选出最适合不同个体特征与形象塑造者的组合，以此为基础，再辅以精准计算出的色彩搭配、细腻处理后的材质手感等各项细节，使得整体效果既显得温柔又充满力量，是不是就达到了那种让人沉醉难忘的情境？</w:t>
      </w:r>
      <w:r>
        <w:rPr>
          <w:sz w:val="32"/>
          <w:szCs w:val="32"/>
        </w:rPr>
        <w:t>&lt;/p&gt;&lt;p&gt;</w:t>
      </w:r>
      <w:r>
        <w:rPr>
          <w:sz w:val="32"/>
          <w:szCs w:val="32"/>
        </w:rPr>
        <w:t>试图捕捉那一瞬间</w:t>
      </w:r>
      <w:r>
        <w:rPr>
          <w:sz w:val="32"/>
          <w:szCs w:val="32"/>
        </w:rPr>
        <w:t>&lt;/p&gt;&lt;p&gt;&lt;img src="/static-img/NqFrQ-YzCKmNef-iSvWNGpscmHSdZ0cRfL7sUsV1zQ4CglM2nZ6DpYROtkR3Bm0wqdNqEWxCvHPZKilcMiEsN8WpvpLBcVPEDUT0GPhalMLnVdcAVKRZqlbLhQlwpHDk6i_UcHRlhRflIzVpsZdHAAczIzWf8x6PAqnCG--lhrsL5yfRFDuotv3Xw9bhFtwG.jpg"&gt;&lt;/p&gt;&lt;p&gt;</w:t>
      </w:r>
      <w:r>
        <w:rPr>
          <w:sz w:val="32"/>
          <w:szCs w:val="32"/>
        </w:rPr>
        <w:t>在日常生活中，我们可以从一些简单但却非常重要的地方去尝试捕捉这种“那一瞬间”。比如说，当你早晨醒来后，选择哪款睡衣？是那种轻盈透气又带点花纹的小短袖还是宽松舒适的一套睡袍？再比如说，你想要参加一个正式场合，可以考虑那些经典复古或者未来派设计，它们都有可能成为你的最佳选择。但即使是在这样简洁明了的情况下，也不能忽视颜色和剪裁对于整体感觉产生巨大影响。</w:t>
      </w:r>
      <w:r>
        <w:rPr>
          <w:sz w:val="32"/>
          <w:szCs w:val="32"/>
        </w:rPr>
        <w:t>&lt;/p&gt;&lt;p&gt;</w:t>
      </w:r>
      <w:r>
        <w:rPr>
          <w:sz w:val="32"/>
          <w:szCs w:val="32"/>
        </w:rPr>
        <w:t>自然之道：自然素材与天然光线</w:t>
      </w:r>
      <w:r>
        <w:rPr>
          <w:sz w:val="32"/>
          <w:szCs w:val="32"/>
        </w:rPr>
        <w:t>&lt;/p&gt;&lt;p&gt;&lt;img src="/static-img/1uHEo0SrrHARUx3M99Ixw5scmHSdZ0cRfL7sUsV1zQ4CglM2nZ6DpYROtkR3Bm0wqdNqEWxCvHPZKilcMiEsN8WpvpLBcVPEDUT0GPhalMLnVdcAVKRZqlbLhQlwpHDk6i_UcHRlhRflIzVpsZdHAAczIzWf8x6PAqnCG--lhrsL5yfRFDuotv3Xw9bhFtwG.jpg"&gt;&lt;/p&gt;&lt;p&gt;</w:t>
      </w:r>
      <w:r>
        <w:rPr>
          <w:sz w:val="32"/>
          <w:szCs w:val="32"/>
        </w:rPr>
        <w:t>为了营造出真正属于个人的“自然之道”，我们必须学会尊重自然，而不是强迫它按照我们的意志去改变。而这正是许多高端奢侈品牌所遵循的一个原则：使用纯净无污染的地面纤维，如棉絮、羊毛等，以及尽量减少化学染料和过度加工过程，从而保护地球资源并促进可持续发展。</w:t>
      </w:r>
      <w:r>
        <w:rPr>
          <w:sz w:val="32"/>
          <w:szCs w:val="32"/>
        </w:rPr>
        <w:t>&lt;/p&gt;&lt;p&gt;</w:t>
      </w:r>
      <w:r>
        <w:rPr>
          <w:sz w:val="32"/>
          <w:szCs w:val="32"/>
        </w:rPr>
        <w:t>从内而外：情感连接与内心世界</w:t>
      </w:r>
      <w:r>
        <w:rPr>
          <w:sz w:val="32"/>
          <w:szCs w:val="32"/>
        </w:rPr>
        <w:t>&lt;/p&gt;&lt;p&gt;</w:t>
      </w:r>
      <w:r>
        <w:rPr>
          <w:sz w:val="32"/>
          <w:szCs w:val="32"/>
        </w:rPr>
        <w:t>最后，让我们回到文章开头提到的那个核心概念——情感连接。在这里，“内心世界”并非只是指精神层面的某种抽象概念，它更像是身体对周遭环境反应的一种深刻理解。例如，在寒冷冬季里穿上厚实保暖的手套；夏季里戴上薄凉防晒帽；或者遇到特别重要的人，就给予他们特别的心意礼物——这些都是建立起情感联系不可或缺的一部分。这份内心世界，与外在表现形式相结合，便形成了一种独特而又具有共鸣力的存在方式，即所谓的情怀时尚，或许更贴近我们的称呼—「爱」的时候样式。</w:t>
      </w:r>
      <w:r>
        <w:rPr>
          <w:sz w:val="32"/>
          <w:szCs w:val="32"/>
        </w:rPr>
        <w:t>&lt;/p&gt;&lt;p&gt;</w:t>
      </w:r>
      <w:r>
        <w:rPr>
          <w:sz w:val="32"/>
          <w:szCs w:val="32"/>
        </w:rPr>
        <w:t>结语</w:t>
      </w:r>
      <w:r>
        <w:rPr>
          <w:sz w:val="32"/>
          <w:szCs w:val="32"/>
        </w:rPr>
        <w:t>&lt;/p&gt;&lt;p&gt;</w:t>
      </w:r>
      <w:r>
        <w:rPr>
          <w:sz w:val="32"/>
          <w:szCs w:val="32"/>
        </w:rPr>
        <w:t>因此，要想成为真正懂得怎样将</w:t>
      </w:r>
      <w:r>
        <w:rPr>
          <w:sz w:val="32"/>
          <w:szCs w:val="32"/>
        </w:rPr>
        <w:t>&amp;#34;</w:t>
      </w:r>
      <w:r>
        <w:rPr>
          <w:sz w:val="32"/>
          <w:szCs w:val="32"/>
        </w:rPr>
        <w:t>娶</w:t>
      </w:r>
      <w:r>
        <w:rPr>
          <w:sz w:val="32"/>
          <w:szCs w:val="32"/>
        </w:rPr>
        <w:t>&amp;#34;</w:t>
      </w:r>
      <w:r>
        <w:rPr>
          <w:sz w:val="32"/>
          <w:szCs w:val="32"/>
        </w:rPr>
        <w:t>融入生活中的现代女性，并且能够用这一能力提升自己的魅力，那么她应该做的是培养自身独特的声音，并将其转化为行动。她应当勇敢地去发现自己喜欢什么样的东西，然后根据这些喜好来规划她的每一次购物决策。她还应该学习各种不同的打扮技巧，比如如何正确地挑选颜色、剪裁以及其他小细节上的注意事项。如果成功做到了这一点，她就能够自由地驾驭任何一款衣服，无论是否属于最新潮流，只要她觉得舒适自信，她就会散发出迷人的气息，让周围的人都无法抗拒她的魅力。</w:t>
      </w:r>
      <w:r>
        <w:rPr>
          <w:sz w:val="32"/>
          <w:szCs w:val="32"/>
        </w:rPr>
        <w:t>&lt;/p&gt;&lt;p&gt;&lt;a href = "/doc/882038-</w:t>
      </w:r>
      <w:r>
        <w:rPr>
          <w:sz w:val="32"/>
          <w:szCs w:val="32"/>
        </w:rPr>
        <w:t>娇缚时尚女性优雅的服饰搭配</w:t>
      </w:r>
      <w:r>
        <w:rPr>
          <w:sz w:val="32"/>
          <w:szCs w:val="32"/>
        </w:rPr>
        <w:t>.doc" rel="alternate" download="882038-</w:t>
      </w:r>
      <w:r>
        <w:rPr>
          <w:sz w:val="32"/>
          <w:szCs w:val="32"/>
        </w:rPr>
        <w:t>娇缚时尚女性优雅的服饰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