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跨文化之恋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看似寻常的住宅，门庭若市的人们都能看到这栋房子的平静面貌。然而，这个家里隐藏着一个不为人知的秘密：我家有个日本女人。</w:t>
      </w:r>
      <w:r>
        <w:rPr>
          <w:sz w:val="32"/>
          <w:szCs w:val="32"/>
        </w:rPr>
        <w:t>&lt;/p&gt;&lt;p&gt;&lt;img src="/static-img/qT_meZuKGweemmA3pf9Nv7rtk19O1vMaK5hqPoWEI9bKreeLMz0asZvTv140VH0K.jpg"&gt;&lt;/p&gt;&lt;p&gt;</w:t>
      </w:r>
      <w:r>
        <w:rPr>
          <w:sz w:val="32"/>
          <w:szCs w:val="32"/>
        </w:rPr>
        <w:t>家族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家庭从小到大一直都是中国人的圈子。直到有一天，我的父亲在一次商务旅行中结识了一位日本女士，她叫</w:t>
      </w:r>
      <w:r>
        <w:rPr>
          <w:sz w:val="32"/>
          <w:szCs w:val="32"/>
        </w:rPr>
        <w:t>Yumi</w:t>
      </w:r>
      <w:r>
        <w:rPr>
          <w:sz w:val="32"/>
          <w:szCs w:val="32"/>
        </w:rPr>
        <w:t>，是一名翻译师，与父亲合作了几年后，他们之间产生了深厚的情感。随着时间的推移，</w:t>
      </w:r>
      <w:r>
        <w:rPr>
          <w:sz w:val="32"/>
          <w:szCs w:val="32"/>
        </w:rPr>
        <w:t>Yumi</w:t>
      </w:r>
      <w:r>
        <w:rPr>
          <w:sz w:val="32"/>
          <w:szCs w:val="32"/>
        </w:rPr>
        <w:t>成为我们家的重要成员。</w:t>
      </w:r>
      <w:r>
        <w:rPr>
          <w:sz w:val="32"/>
          <w:szCs w:val="32"/>
        </w:rPr>
        <w:t>&lt;/p&gt;&lt;p&gt;&lt;img src="/static-img/PCM7tlDhi9YNJ0B3E_1EfLrtk19O1vMaK5hqPoWEI9bWDrftMr6udzcZvLwvB8SXY7-HhKrBFp8OfST_5KCgAyKxHI7VVt4KmacDFcmUpaScJ8UaQR_qYf4TVP4GZqe-tMzIdZZi2gW4MLPdLZM4Jgrjtdxkp1zl2amwg8SBMC7FuVc7r3D2_39crZWj1Xg2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对</w:t>
      </w:r>
      <w:r>
        <w:rPr>
          <w:sz w:val="32"/>
          <w:szCs w:val="32"/>
        </w:rPr>
        <w:t>Yumi</w:t>
      </w:r>
      <w:r>
        <w:rPr>
          <w:sz w:val="32"/>
          <w:szCs w:val="32"/>
        </w:rPr>
        <w:t>的一切感到好奇和陌生。她带来的文化与我们的生活方式形成鲜明对比，但这种差异并没有阻碍我们的友谊。在她的影响下，我学会了关于日本的一个世界，那是一个充满诗意的地方，一杯热茶、一本书、一朵花就能让人忘却烦恼。</w:t>
      </w:r>
      <w:r>
        <w:rPr>
          <w:sz w:val="32"/>
          <w:szCs w:val="32"/>
        </w:rPr>
        <w:t>&lt;/p&gt;&lt;p&gt;&lt;img src="/static-img/i1AzckMH43wLnJkm341GHrrtk19O1vMaK5hqPoWEI9bWDrftMr6udzcZvLwvB8SXY7-HhKrBFp8OfST_5KCgAyKxHI7VVt4KmacDFcmUpaScJ8UaQR_qYf4TVP4GZqe-tMzIdZZi2gW4MLPdLZM4Jgrjtdxkp1zl2amwg8SBMC7FuVc7r3D2_39crZWj1Xg2.jpg"&gt;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最大的挑战莫过于语言沟通问题。我和</w:t>
      </w:r>
      <w:r>
        <w:rPr>
          <w:sz w:val="32"/>
          <w:szCs w:val="32"/>
        </w:rPr>
        <w:t>Yumi</w:t>
      </w:r>
      <w:r>
        <w:rPr>
          <w:sz w:val="32"/>
          <w:szCs w:val="32"/>
        </w:rPr>
        <w:t>会用简单的话语来交流，但有时候也会因为误解而发生矛盾。但是，每次争执之后，我们都会找机会谈谈心，用行动去弥补那些小错误。这份努力，让我们的小家庭变得更加坚固。</w:t>
      </w:r>
      <w:r>
        <w:rPr>
          <w:sz w:val="32"/>
          <w:szCs w:val="32"/>
        </w:rPr>
        <w:t>&lt;/p&gt;&lt;p&gt;&lt;img src="/static-img/3pERmwTWLZLxymzjdNprM7rtk19O1vMaK5hqPoWEI9bWDrftMr6udzcZvLwvB8SXY7-HhKrBFp8OfST_5KCgAyKxHI7VVt4KmacDFcmUpaScJ8UaQR_qYf4TVP4GZqe-tMzIdZZi2gW4MLPdLZM4Jgrjtdxkp1zl2amwg8SBMC7FuVc7r3D2_39crZWj1Xg2.jp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Yumi</w:t>
      </w:r>
      <w:r>
        <w:rPr>
          <w:sz w:val="32"/>
          <w:szCs w:val="32"/>
        </w:rPr>
        <w:t>总是在节假日给我们带来一些特别的礼物，比如新年的红包、端午节的手帕、七夕的情侣手链等，这些小事体现出她对中国传统文化的一种尊重和热爱。而我也尝试学习一些日语，以此表达我对她的理解与支持。在这个过程中，我们共同见证着一种跨越国界的心灵相连。</w:t>
      </w:r>
      <w:r>
        <w:rPr>
          <w:sz w:val="32"/>
          <w:szCs w:val="32"/>
        </w:rPr>
        <w:t>&lt;/p&gt;&lt;p&gt;&lt;img src="/static-img/B0eJTnxm3upqBfB5oFPhfbrtk19O1vMaK5hqPoWEI9bWDrftMr6udzcZvLwvB8SXY7-HhKrBFp8OfST_5KCgAyKxHI7VVt4KmacDFcmUpaScJ8UaQR_qYf4TVP4GZqe-tMzIdZZi2gW4MLPdLZM4Jgrjtdxkp1zl2amwg8SBMC7FuVc7r3D2_39crZWj1Xg2.jpg"&gt;&lt;/p&gt;&lt;p&gt;</w:t>
      </w:r>
      <w:r>
        <w:rPr>
          <w:sz w:val="32"/>
          <w:szCs w:val="32"/>
        </w:rPr>
        <w:t>教育孩子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担心我的孩子由于缺乏同龄人的社交活动，将无法适应社会。但是，</w:t>
      </w:r>
      <w:r>
        <w:rPr>
          <w:sz w:val="32"/>
          <w:szCs w:val="32"/>
        </w:rPr>
        <w:t>Yumi</w:t>
      </w:r>
      <w:r>
        <w:rPr>
          <w:sz w:val="32"/>
          <w:szCs w:val="32"/>
        </w:rPr>
        <w:t>总是积极参与学校里的活动，她不仅帮助孩子们学习日语，还教他们关于日本文化的事情。这些经历对于孩子来说是一次宝贵的人生旅程，也让我看到了教育上的创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时，</w:t>
      </w:r>
      <w:r>
        <w:rPr>
          <w:sz w:val="32"/>
          <w:szCs w:val="32"/>
        </w:rPr>
        <w:t>Yumi</w:t>
      </w:r>
      <w:r>
        <w:rPr>
          <w:sz w:val="32"/>
          <w:szCs w:val="32"/>
        </w:rPr>
        <w:t>就会给我讲述一些日本哲学上的故事，如“无”、“空”等概念，它们提醒人们要放下浮躁，要学会接受一切。一句话：“生命是一场旅行，不必急于到达终点。”这样的智慧让我重新审视自己的价值观，从容面对人生的起伏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文化之恋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简单的话题“我家有个日本女人”，它背后的故事远比字面意义要丰富得多。这不仅仅是一个家族关系的问题，更是一个文化交流、情感纽带强化过程。我相信，在这样一个多元化社会中，每个人都可以找到属于自己的位置，而不是被束缚在狭窄的地图上行走。</w:t>
      </w:r>
      <w:r>
        <w:rPr>
          <w:sz w:val="32"/>
          <w:szCs w:val="32"/>
        </w:rPr>
        <w:t>&lt;/p&gt;&lt;p&gt;&lt;a href = "/doc/882191-</w:t>
      </w:r>
      <w:r>
        <w:rPr>
          <w:sz w:val="32"/>
          <w:szCs w:val="32"/>
        </w:rPr>
        <w:t>我家有个日本女人跨文化之恋的温馨故事</w:t>
      </w:r>
      <w:r>
        <w:rPr>
          <w:sz w:val="32"/>
          <w:szCs w:val="32"/>
        </w:rPr>
        <w:t>.doc" rel="alternate" download="882191-</w:t>
      </w:r>
      <w:r>
        <w:rPr>
          <w:sz w:val="32"/>
          <w:szCs w:val="32"/>
        </w:rPr>
        <w:t>我家有个日本女人跨文化之恋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