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灬你的鸣巴好大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介绍</w:t>
      </w:r>
      <w:r>
        <w:rPr>
          <w:sz w:val="32"/>
          <w:szCs w:val="32"/>
        </w:rPr>
        <w:t>&lt;/p&gt;&lt;p&gt;&lt;img src="/static-img/br2sIdcqK1kMPtKsK4B9XjlhRRtmPB1KrU4UpUhY1vCIjHB5ANGNuHYHfnqKF04S.jpg"&gt;&lt;/p&gt;&lt;p&gt;</w:t>
      </w:r>
      <w:r>
        <w:rPr>
          <w:sz w:val="32"/>
          <w:szCs w:val="32"/>
        </w:rPr>
        <w:t>在哪灬你的鸣巴好大这部视频中，观众可以欣赏到一系列关于猫咪的有趣场景。这些场景不仅展示了猫咪的天然魅力，也展现了它们与人类之间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行为分析</w:t>
      </w:r>
      <w:r>
        <w:rPr>
          <w:sz w:val="32"/>
          <w:szCs w:val="32"/>
        </w:rPr>
        <w:t>&lt;/p&gt;&lt;p&gt;&lt;img src="/static-img/--tuyakY8VekBqvgKtBR-zlhRRtmPB1KrU4UpUhY1vBin40EvaUSKuBKhiIUljPlgWkcRRydHRCJyoB55ocF3zElAYhqNjSNsq5u0cDLeJD3ztOhGzIp3WAi7iqJJbDg8vjSRuC1n2aRhhh0ZQUYTgH-tFzCheSwBGHkR9VhEV2MrJTksEDv2vKInJ4doLAOm9pru8tJPDnxjxqo2TpL9Q.jpg"&gt;&lt;/p&gt;&lt;p&gt;</w:t>
      </w:r>
      <w:r>
        <w:rPr>
          <w:sz w:val="32"/>
          <w:szCs w:val="32"/>
        </w:rPr>
        <w:t>观察猫咪在不同环境下的行为模式，是本视频的一大亮点。从它们如何捕捉小动物到它们与其他宠物的互动，这些都是值得研究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猫咪关系探讨</w:t>
      </w:r>
      <w:r>
        <w:rPr>
          <w:sz w:val="32"/>
          <w:szCs w:val="32"/>
        </w:rPr>
        <w:t>&lt;/p&gt;&lt;p&gt;&lt;img src="/static-img/hG4cTk7-vgkUshKbwjCU8TlhRRtmPB1KrU4UpUhY1vBin40EvaUSKuBKhiIUljPlgWkcRRydHRCJyoB55ocF3zElAYhqNjSNsq5u0cDLeJD3ztOhGzIp3WAi7iqJJbDg8vjSRuC1n2aRhhh0ZQUYTgH-tFzCheSwBGHkR9VhEV2MrJTksEDv2vKInJ4doLAOm9pru8tJPDnxjxqo2TpL9Q.jpeg"&gt;&lt;/p&gt;&lt;p&gt;</w:t>
      </w:r>
      <w:r>
        <w:rPr>
          <w:sz w:val="32"/>
          <w:szCs w:val="32"/>
        </w:rPr>
        <w:t>本视频还深入探讨了人类与猫咪之间的情感联系。通过拍摄家庭生活中的时刻，我们可以看出人们是如何用爱和耐心来培养彼此间的信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方法展示</w:t>
      </w:r>
      <w:r>
        <w:rPr>
          <w:sz w:val="32"/>
          <w:szCs w:val="32"/>
        </w:rPr>
        <w:t>&lt;/p&gt;&lt;p&gt;&lt;img src="/static-img/_1GgDZ1dplhiBYtyN5YK5TlhRRtmPB1KrU4UpUhY1vBin40EvaUSKuBKhiIUljPlgWkcRRydHRCJyoB55ocF3zElAYhqNjSNsq5u0cDLeJD3ztOhGzIp3WAi7iqJJbDg8vjSRuC1n2aRhhh0ZQUYTgH-tFzCheSwBGHkR9VhEV2MrJTksEDv2vKInJ4doLAOm9pru8tJPDnxjxqo2TpL9Q.jpg"&gt;&lt;/p&gt;&lt;p&gt;</w:t>
      </w:r>
      <w:r>
        <w:rPr>
          <w:sz w:val="32"/>
          <w:szCs w:val="32"/>
        </w:rPr>
        <w:t>除了娱乐性，本视频也提供了一些有用的信息，比如如何正确地喂食、玩耍以及训练宠物。这些知识对于那些想要提高自己对宠物照顾技能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&lt;img src="/static-img/X75PM9oa3v2Di7Wv0cZlZzlhRRtmPB1KrU4UpUhY1vBin40EvaUSKuBKhiIUljPlgWkcRRydHRCJyoB55ocF3zElAYhqNjSNsq5u0cDLeJD3ztOhGzIp3WAi7iqJJbDg8vjSRuC1n2aRhhh0ZQUYTgH-tFzCheSwBGHkR9VhEV2MrJTksEDv2vKInJ4doLAOm9pru8tJPDnxjxqo2TpL9Q.jpeg"&gt;&lt;/p&gt;&lt;p&gt;</w:t>
      </w:r>
      <w:r>
        <w:rPr>
          <w:sz w:val="32"/>
          <w:szCs w:val="32"/>
        </w:rPr>
        <w:t>在现代社会，社交媒体已经成为一个强大的平台，它能够迅速传播各种内容。本视频利用这一优势，将其独特而吸引人的内容推向了更多用户，从而扩大了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可以期待未来更多关于动物行为、人类与动物情感交流等方面的高质量内容会被制作出来。这将进一步丰富我们的视觉体验，并促进我们对动物世界更深层次理解。</w:t>
      </w:r>
      <w:r>
        <w:rPr>
          <w:sz w:val="32"/>
          <w:szCs w:val="32"/>
        </w:rPr>
        <w:t>&lt;/p&gt;&lt;p&gt;&lt;a href = "/doc/882466-</w:t>
      </w:r>
      <w:r>
        <w:rPr>
          <w:sz w:val="32"/>
          <w:szCs w:val="32"/>
        </w:rPr>
        <w:t>灬你的鸣巴好大视频精彩总结</w:t>
      </w:r>
      <w:r>
        <w:rPr>
          <w:sz w:val="32"/>
          <w:szCs w:val="32"/>
        </w:rPr>
        <w:t>.doc" rel="alternate" download="882466-</w:t>
      </w:r>
      <w:r>
        <w:rPr>
          <w:sz w:val="32"/>
          <w:szCs w:val="32"/>
        </w:rPr>
        <w:t>灬你的鸣巴好大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