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丫头牦户一张一合的故事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丫头牦户的诞生</w:t>
      </w:r>
      <w:r>
        <w:rPr>
          <w:sz w:val="32"/>
          <w:szCs w:val="32"/>
        </w:rPr>
        <w:t>&lt;/p&gt;&lt;p&gt;&lt;img src="/static-img/_rBkVhghZrrlVLKCBKifaa3psLAfmRbYS6v10JF5n9-3C-t0rzhwtepfLYnlofYQ.jpg"&gt;&lt;/p&gt;&lt;p&gt;</w:t>
      </w:r>
      <w:r>
        <w:rPr>
          <w:sz w:val="32"/>
          <w:szCs w:val="32"/>
        </w:rPr>
        <w:t>在一个清新的早晨，一对勤劳的小鸟在树上筑巢，他们用泥土和草叶精心打造，终于完成了它们的家。这个过程中，小鸟们不仅展现了它们的智慧和耐心，也预示着它们即将开始的一段美好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张一合的情感纽带</w:t>
      </w:r>
      <w:r>
        <w:rPr>
          <w:sz w:val="32"/>
          <w:szCs w:val="32"/>
        </w:rPr>
        <w:t>&lt;/p&gt;&lt;p&gt;&lt;img src="/static-img/F1uElQdq5O8d45WgIFNlo63psLAfmRbYS6v10JF5n98L68lvNovT6z4VUWT9jzNWxr9wZwvGLLTaiCy3ji_Uk0EQY-ZacmxepycPHrsjHmPaEcjQXHprCTZtcW94t5rCgZfXJFWzvaGhl1WDX3OCiA.png"&gt;&lt;/p&gt;&lt;p&gt;</w:t>
      </w:r>
      <w:r>
        <w:rPr>
          <w:sz w:val="32"/>
          <w:szCs w:val="32"/>
        </w:rPr>
        <w:t>小鸟们在同一个小窝里孵化，它们互相依靠，共同面对困难和挑战。这份相互依赖是它们情感之间最坚固的纽带，无论风雨，这份感情永远不会动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丫头牦户与自然界的共鸣</w:t>
      </w:r>
      <w:r>
        <w:rPr>
          <w:sz w:val="32"/>
          <w:szCs w:val="32"/>
        </w:rPr>
        <w:t>&lt;/p&gt;&lt;p&gt;&lt;img src="/static-img/DdZ3uYQejmfOQlZsYnnCia3psLAfmRbYS6v10JF5n98L68lvNovT6z4VUWT9jzNWxr9wZwvGLLTaiCy3ji_Uk0EQY-ZacmxepycPHrsjHmPaEcjQXHprCTZtcW94t5rCgZfXJFWzvaGhl1WDX3OCiA.png"&gt;&lt;/p&gt;&lt;p&gt;</w:t>
      </w:r>
      <w:r>
        <w:rPr>
          <w:sz w:val="32"/>
          <w:szCs w:val="32"/>
        </w:rPr>
        <w:t>小鸟们生活在大自然中，与周围环境紧密相连。它俩学习着各种声音，如蝉鸣、溪流潺潺等，这些声音成为了它们与自然界沟通的一种方式，使得它们更加融入到这片土地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丫头牦户与季节变迁共舞</w:t>
      </w:r>
      <w:r>
        <w:rPr>
          <w:sz w:val="32"/>
          <w:szCs w:val="32"/>
        </w:rPr>
        <w:t>&lt;/p&gt;&lt;p&gt;&lt;img src="/static-img/crkesStcALLD_e33Cic__63psLAfmRbYS6v10JF5n98L68lvNovT6z4VUWT9jzNWxr9wZwvGLLTaiCy3ji_Uk0EQY-ZacmxepycPHrsjHmPaEcjQXHprCTZtcW94t5rCgZfXJFWzvaGhl1WDX3OCiA.png"&gt;&lt;/p&gt;&lt;p&gt;</w:t>
      </w:r>
      <w:r>
        <w:rPr>
          <w:sz w:val="32"/>
          <w:szCs w:val="32"/>
        </w:rPr>
        <w:t>随着时间推移，小鸟们见证了四季更迭，每个季节都有它独特的声音、气味和颜色。小鸟们适应这些变化，并以此来调整自己的行为模式，如寻找食物或修理巢穴，以确保自己能够顺利度过每个阶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丫头牦户传承爱意</w:t>
      </w:r>
      <w:r>
        <w:rPr>
          <w:sz w:val="32"/>
          <w:szCs w:val="32"/>
        </w:rPr>
        <w:t>&lt;/p&gt;&lt;p&gt;&lt;img src="/static-img/c_JJW7zMPhM7u_p1V57ab63psLAfmRbYS6v10JF5n98L68lvNovT6z4VUWT9jzNWxr9wZwvGLLTaiCy3ji_Uk0EQY-ZacmxepycPHrsjHmPaEcjQXHprCTZtcW94t5rCgZfXJFWzvaGhl1WDX3OCiA.png"&gt;&lt;/p&gt;&lt;p&gt;</w:t>
      </w:r>
      <w:r>
        <w:rPr>
          <w:sz w:val="32"/>
          <w:szCs w:val="32"/>
        </w:rPr>
        <w:t>当第一只小鸟长大并飞出巢穴时，它留下了一颗温暖的心。在未来的岁月里，当其他小鸟也准备离开时，那个第一次飞翔的小家伙会用它丰富的经验去指导他们，让新生的生命得到最完美的心灵抚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丫头牦户守护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栖息于同一棵树下，小鸟成为了那片森林不可或缺的一部分。随着岁月流逝，即使当初那个初次筑巢的小伙伴已不复存在，但丫头牦户仍然守护着那些珍贵而深刻的情感回忆，为后代子孙讲述着属于自己的故事。</w:t>
      </w:r>
      <w:r>
        <w:rPr>
          <w:sz w:val="32"/>
          <w:szCs w:val="32"/>
        </w:rPr>
        <w:t>&lt;/p&gt;&lt;p&gt;&lt;a href = "/doc/882633-</w:t>
      </w:r>
      <w:r>
        <w:rPr>
          <w:sz w:val="32"/>
          <w:szCs w:val="32"/>
        </w:rPr>
        <w:t>丫头牦户一张一合的故事总结</w:t>
      </w:r>
      <w:r>
        <w:rPr>
          <w:sz w:val="32"/>
          <w:szCs w:val="32"/>
        </w:rPr>
        <w:t>.doc" rel="alternate" download="882633-</w:t>
      </w:r>
      <w:r>
        <w:rPr>
          <w:sz w:val="32"/>
          <w:szCs w:val="32"/>
        </w:rPr>
        <w:t>丫头牦户一张一合的故事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