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的新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新婚生活</w:t>
      </w:r>
      <w:r>
        <w:rPr>
          <w:sz w:val="32"/>
          <w:szCs w:val="32"/>
        </w:rPr>
        <w:t>&lt;/p&gt;&lt;p&gt;&lt;img src="/static-img/kusgcm9nVvyZspEv1CqvOVpT-VVQdoE_QxAakdxnW43_b2j6fKxIgfGwQQ02VmzX.jpg"&gt;&lt;/p&gt;&lt;p&gt;</w:t>
      </w:r>
      <w:r>
        <w:rPr>
          <w:sz w:val="32"/>
          <w:szCs w:val="32"/>
        </w:rPr>
        <w:t>记得结婚那天，我穿着漂亮的嫁衣，手里紧紧握着小红本，心里满是忐忑和期待。刚进门的时候，每个人都对我笑脸相迎，让我感到非常温暖。但没想到的是，那一天晚上，我却因为一个小插曲成为了“爱哭小嫁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们举行完酒宴后，当大家开始准备回家时。我突然意识到忘记了带钥匙。在这紧张的气氛中，我不禁眼眶泛红，不知该如何是好。幸运的是，我的丈夫立刻安慰我说：“别担心，我们可以等客人走后再一起去找。”他的宽容让我稍微放心了一些。</w:t>
      </w:r>
      <w:r>
        <w:rPr>
          <w:sz w:val="32"/>
          <w:szCs w:val="32"/>
        </w:rPr>
        <w:t>&lt;/p&gt;&lt;p&gt;&lt;img src="/static-img/B0oZfOxGOvDvyxgtnamlnVpT-VVQdoE_QxAakdxnW41HOoN0FLdCrMKv6Kio-wYOCRaquiCeWlS3RKhgik4GEGpUpgXx6OcgLWisKc8bGXgbZPC2xWwEfvoG5Yf2LMDO-6FDE92WArm35H77RFPnEte4XbMGjCMt5Nc35DdTNWdKzyMXrrxAvY6DO6y_nMTZ.jpg"&gt;&lt;/p&gt;&lt;p&gt;</w:t>
      </w:r>
      <w:r>
        <w:rPr>
          <w:sz w:val="32"/>
          <w:szCs w:val="32"/>
        </w:rPr>
        <w:t xml:space="preserve">但就在这个时候，一位亲戚突发奇想，要为我们拍照留念。我虽然很高兴，但由于当时的情绪还没有完全平复，所以看到镜头对准来时，就不自觉地又是一番泪水。 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（我的丈夫）看着我，只能苦笑道：“看来你今天特别容易流泪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爱哭小嫁娘”这个称号并不全然是负面的。这反映出，在那个特殊而压抑的环境下，即使面对一些微不足道的小困难，也会让人情绪失控。而对于像我这样的人来说，这种脆弱也许正是成长的一部分。</w:t>
      </w:r>
      <w:r>
        <w:rPr>
          <w:sz w:val="32"/>
          <w:szCs w:val="32"/>
        </w:rPr>
        <w:t>&lt;/p&gt;&lt;p&gt;&lt;img src="/static-img/1AQXyYXFIsj6tHUUOxRyZlpT-VVQdoE_QxAakdxnW41HOoN0FLdCrMKv6Kio-wYOCRaquiCeWlS3RKhgik4GEGpUpgXx6OcgLWisKc8bGXgbZPC2xWwEfvoG5Yf2LMDO-6FDE92WArm35H77RFPnEte4XbMGjCMt5Nc35DdTNWdKzyMXrrxAvY6DO6y_nMTZ.jpg"&gt;&lt;/p&gt;&lt;p&gt;</w:t>
      </w:r>
      <w:r>
        <w:rPr>
          <w:sz w:val="32"/>
          <w:szCs w:val="32"/>
        </w:rPr>
        <w:t>婚姻之路总是在风雨中培养感情，而每一次挑战都是磨练彼此理解与耐心的机会。在那之后，我们学会了更加包容对方，并且在需要的时候给予彼此更多的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那份爱哭之情已经成为我们共同记忆的一部分，它提醒着我们，无论未来遇到什么样的风浪，都要有勇气去面对，用真诚和力量守护我们的关系。</w:t>
      </w:r>
      <w:r>
        <w:rPr>
          <w:sz w:val="32"/>
          <w:szCs w:val="32"/>
        </w:rPr>
        <w:t>&lt;/p&gt;&lt;p&gt;&lt;img src="/static-img/4mOnkUL9M2cdHHpRPFM7RlpT-VVQdoE_QxAakdxnW41HOoN0FLdCrMKv6Kio-wYOCRaquiCeWlS3RKhgik4GEGpUpgXx6OcgLWisKc8bGXgbZPC2xWwEfvoG5Yf2LMDO-6FDE92WArm35H77RFPnEte4XbMGjCMt5Nc35DdTNWdKzyMXrrxAvY6DO6y_nMTZ.jpg"&gt;&lt;/p&gt;&lt;p&gt;&lt;a href = "/doc/882721-</w:t>
      </w:r>
      <w:r>
        <w:rPr>
          <w:sz w:val="32"/>
          <w:szCs w:val="32"/>
        </w:rPr>
        <w:t>爱哭小嫁娘我的新婚生活</w:t>
      </w:r>
      <w:r>
        <w:rPr>
          <w:sz w:val="32"/>
          <w:szCs w:val="32"/>
        </w:rPr>
        <w:t>.doc" rel="alternate" download="882721-</w:t>
      </w:r>
      <w:r>
        <w:rPr>
          <w:sz w:val="32"/>
          <w:szCs w:val="32"/>
        </w:rPr>
        <w:t>爱哭小嫁娘我的新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