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全集我的诗意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透着温柔的秋日，我的手中握着那本《秋色之空全集》，它仿佛是一扇通往记忆和情感的门。每一篇诗，每一段散文，都像是一个小小的故事，讲述了作者对于这季节独有的美好与哀愁。</w:t>
      </w:r>
      <w:r>
        <w:rPr>
          <w:sz w:val="32"/>
          <w:szCs w:val="32"/>
        </w:rPr>
        <w:t>&lt;/p&gt;&lt;p&gt;&lt;img src="/static-img/DWsnb5iDEySFFxG09H5cwLyRACy2fh_ctsKke4dGOz5sFTiG5bPEaBvJu4veiQqO.jpg"&gt;&lt;/p&gt;&lt;p&gt;</w:t>
      </w:r>
      <w:r>
        <w:rPr>
          <w:sz w:val="32"/>
          <w:szCs w:val="32"/>
        </w:rPr>
        <w:t>我坐在窗边，窗外是金黄色的枫叶，他们在微风中摇曳，似乎在诉说着自己的故事。我翻开书页，看到了“落叶纷飞”、“夕阳无限好”的字句，那些词汇让我心潮澎湃。它们不仅是对自然景观的描绘，更是对人生、对时间流逝的一种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曾经去过的地方，那里的秋天总是在早晨露珠上闪耀，在下午晚霞中染成火红。在那些时候，我也尝试用笔来记录这些瞬间，但总觉得自己还差得远。这本《秋色之空全集》就像是我的灵魂伴侣，它让我认识到，无论写作多么努力，最重要的是要有真挚的情感去触摸生活中的每一个细节。</w:t>
      </w:r>
      <w:r>
        <w:rPr>
          <w:sz w:val="32"/>
          <w:szCs w:val="32"/>
        </w:rPr>
        <w:t>&lt;/p&gt;&lt;p&gt;&lt;img src="/static-img/WgLAiIyCMccYpclNBM2OPbyRACy2fh_ctsKke4dGOz6ZWJwfBc5CqnI2qYmPsXIjB0j3SmXIIUS3yVL9m5D2MRO6AZcPUpcqArXmXLi8PFkQ-b1U1ys0CXrpZkaJf-rfmztgjRJMWvNx2JOZPCvdE1cgDr49CTxnjniWRqeQR-mLmt1k9tSLb1wbhz-Xnn6GEXif80pG_vkof7LM3d30qg.jpg"&gt;&lt;/p&gt;&lt;p&gt;</w:t>
      </w:r>
      <w:r>
        <w:rPr>
          <w:sz w:val="32"/>
          <w:szCs w:val="32"/>
        </w:rPr>
        <w:t>当夜幕降临，我将灯光调暗，让室内充满了一种宁静。我开始慢慢地阅读，一篇篇文章穿梭于梦幻般的世界之间。那里的诗人们，用他们优雅而深邃的话语，将大自然塑造成了一幅幅动人的画卷，而读者们则被这些画卷所吸引，不禁沉浸其中，从而找到了属于自己的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也开始有了新的感受和思考。我学会了如何从 秋天 的美丽中寻找灵感，也学会了如何用文字去捕捉那个瞬间。当我再次抬头看向窗外，那些枫叶已经悄然凋零，但它们留下的痕迹，却是我心中的永恒回忆。而这本《秋色之空全集》，它不仅是一部文学作品，更是我心灵的一个避风港，是我最好的朋友。</w:t>
      </w:r>
      <w:r>
        <w:rPr>
          <w:sz w:val="32"/>
          <w:szCs w:val="32"/>
        </w:rPr>
        <w:t>&lt;/p&gt;&lt;p&gt;&lt;img src="/static-img/Gc4DxatRLqrbWbjbqvgUbbyRACy2fh_ctsKke4dGOz6ZWJwfBc5CqnI2qYmPsXIjB0j3SmXIIUS3yVL9m5D2MRO6AZcPUpcqArXmXLi8PFkQ-b1U1ys0CXrpZkaJf-rfmztgjRJMWvNx2JOZPCvdE1cgDr49CTxnjniWRqeQR-mLmt1k9tSLb1wbhz-Xnn6GEXif80pG_vkof7LM3d30qg.jpg"&gt;&lt;/p&gt;&lt;p&gt;&lt;a href = "/doc/883031-</w:t>
      </w:r>
      <w:r>
        <w:rPr>
          <w:sz w:val="32"/>
          <w:szCs w:val="32"/>
        </w:rPr>
        <w:t>秋色之空全集我的诗意旅行</w:t>
      </w:r>
      <w:r>
        <w:rPr>
          <w:sz w:val="32"/>
          <w:szCs w:val="32"/>
        </w:rPr>
        <w:t>.doc" rel="alternate" download="883031-</w:t>
      </w:r>
      <w:r>
        <w:rPr>
          <w:sz w:val="32"/>
          <w:szCs w:val="32"/>
        </w:rPr>
        <w:t>秋色之空全集我的诗意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