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全文免费阅读古代宫廷生活的真实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题目：大理寺卿安妮薇全文免费阅读（古代宫廷生活的真实描绘）</w:t>
      </w:r>
      <w:r>
        <w:rPr>
          <w:sz w:val="32"/>
          <w:szCs w:val="32"/>
        </w:rPr>
        <w:t>&lt;/p&gt;&lt;p&gt;&lt;img src="/static-img/rPr3VIGHu-sT4yzUJ8Is13JfF28ARk-oQsKwo6TZjB4mkoiJpS2P66SjcRTbo-2l.jp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而又神秘的夜晚，一个年轻女子名叫安妮薇，她意外地发现了一本古老而神秘的书籍。书中封面上镌刻着“大理寺卿”三个字，文字间似乎散发着淡淡的紫色光芒。这本书不仅让她心生好奇，更激起了她对历史和宫廷生活的一种无比向往。在那一瞬间，她决定要探索这本书背后的故事。</w:t>
      </w:r>
      <w:r>
        <w:rPr>
          <w:sz w:val="32"/>
          <w:szCs w:val="32"/>
        </w:rPr>
        <w:t>&lt;/p&gt;&lt;p&gt;&lt;img src="/static-img/3P1PtNspjwGh9_4mKmVnFXJfF28ARk-oQsKwo6TZjB6csVis0heSigQitEnlQi117ZY9xbrAhRMTkQbrTE0kOdMOmsTcGwcjKk7m_WHiTgTFuVc7r3D2_39crZWj1Xg2.jp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安妮薇不断翻阅这本《大理寺卿》。每一次翻页，都仿佛能听到过去岁月的声音。她深入了解了那个时代的大臣们如何通过政治斗争来争夺权力，以及他们在朝堂上的各种奸诈手段。但最吸引她的，是关于大理寺卿这个人物——他是一位智慧过人的宰相，不仅政绩显赫，而且性格温和，对待下属极为慷慨。</w:t>
      </w:r>
      <w:r>
        <w:rPr>
          <w:sz w:val="32"/>
          <w:szCs w:val="32"/>
        </w:rPr>
        <w:t>&lt;/p&gt;&lt;p&gt;&lt;img src="/static-img/hTDgDJc4Y3lTUMCFubNFeHJfF28ARk-oQsKwo6TZjB6csVis0heSigQitEnlQi117ZY9xbrAhRMTkQbrTE0kOdMOmsTcGwcjKk7m_WHiTgTFuVc7r3D2_39crZWj1Xg2.jpg"&gt;&lt;/p&gt;&lt;p&gt;</w:t>
      </w:r>
      <w:r>
        <w:rPr>
          <w:sz w:val="32"/>
          <w:szCs w:val="32"/>
        </w:rPr>
        <w:t>政治斗争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安妮薇被卷入了那个时代复杂纠葛的情感纠缠和权力的较量中。她开始理解为什么会有那么多人追求成为像大理寺卿一样的人物。大理寺卿并非出身豪门，他凭借自己的才华和坚韧不拔的心态一步步攀登至高位。他以宽容、公正著称，但同时也从未放松警惕，以防止任何可能威胁到他的阴谋。</w:t>
      </w:r>
      <w:r>
        <w:rPr>
          <w:sz w:val="32"/>
          <w:szCs w:val="32"/>
        </w:rPr>
        <w:t>&lt;/p&gt;&lt;p&gt;&lt;img src="/static-img/svsYW98mQfhXd6vQ6GWi-XJfF28ARk-oQsKwo6TZjB6csVis0heSigQitEnlQi117ZY9xbrAhRMTkQbrTE0kOdMOmsTcGwcjKk7m_WHiTgTFuVc7r3D2_39crZWj1Xg2.jpg"&gt;&lt;/p&gt;&lt;p&gt;</w:t>
      </w:r>
      <w:r>
        <w:rPr>
          <w:sz w:val="32"/>
          <w:szCs w:val="32"/>
        </w:rPr>
        <w:t>朝堂之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理寺卿并非没有其它方面的人生困惑。他曾经因为无法救治妻子的病痛而感到绝望，并且经常独自一人坐在朝堂之巅思索人生的意义。在那些寂静无声的夜晚，他总是思考如何才能更好地服务国家，让更多的人能够享受到社会发展带来的成果。而这些内心世界，只有少数几个人知道，而他的故事，也只有在《大理寺卿》这本书里完整地展现出来。</w:t>
      </w:r>
      <w:r>
        <w:rPr>
          <w:sz w:val="32"/>
          <w:szCs w:val="32"/>
        </w:rPr>
        <w:t>&lt;/p&gt;&lt;p&gt;&lt;img src="/static-img/jr6qwOlcvN5gve30LyPiTXJfF28ARk-oQsKwo6TZjB6csVis0heSigQitEnlQi117ZY9xbrAhRMTkQbrTE0kOdMOmsTcGwcjKk7m_WHiTgTFuVc7r3D2_39crZWj1Xg2.jpg"&gt;&lt;/p&gt;&lt;p&gt;</w:t>
      </w:r>
      <w:r>
        <w:rPr>
          <w:sz w:val="32"/>
          <w:szCs w:val="32"/>
        </w:rPr>
        <w:t>历史与现实之间的小小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大理寺卿》，安妮薇意识到自己其实并不陌生于政治斗争所带来的复杂情感。虽然现代社会已经远离了那种血腥残酷，但人们仍然需要学习那些古代人物留给我们的教训——诚信、勇敢以及对国家负责。在她的心里，那个遥远年代的大臣们似乎还活着，他们正在用自己的方式影响今天我们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历史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将那本《大理寺卿》收入囊中时，她突然意识到，这不是一部简单的小说或传记，而是一个窗口，它打开了通往另一个世界的大门。那里的主人公们，无论是在朝堂还是宫廷，每个人都是一幅鲜活生命画面的组成部分，而这些画面是由人类情感、选择及命运共同编织而成。这场旅程使得她更加珍视现在，同时也让她的想象力飞跃到了新的高度。</w:t>
      </w:r>
      <w:r>
        <w:rPr>
          <w:sz w:val="32"/>
          <w:szCs w:val="32"/>
        </w:rPr>
        <w:t>&lt;/p&gt;&lt;p&gt;&lt;a href = "/doc/883097-</w:t>
      </w:r>
      <w:r>
        <w:rPr>
          <w:sz w:val="32"/>
          <w:szCs w:val="32"/>
        </w:rPr>
        <w:t>大理寺卿安妮薇全文免费阅读古代宫廷生活的真实描绘</w:t>
      </w:r>
      <w:r>
        <w:rPr>
          <w:sz w:val="32"/>
          <w:szCs w:val="32"/>
        </w:rPr>
        <w:t>.doc" rel="alternate" download="883097-</w:t>
      </w:r>
      <w:r>
        <w:rPr>
          <w:sz w:val="32"/>
          <w:szCs w:val="32"/>
        </w:rPr>
        <w:t>大理寺卿安妮薇全文免费阅读古代宫廷生活的真实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