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密谋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逆袭网络游戏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雨中寻找胜利的秘密</w:t>
      </w:r>
      <w:r>
        <w:rPr>
          <w:sz w:val="32"/>
          <w:szCs w:val="32"/>
        </w:rPr>
        <w:t>&lt;/p&gt;&lt;p&gt;&lt;img src="/static-img/wdpy2Be4Ajcf7ZPIvmcnfS5JdzXkNSmHw5ek-UcDvm_BF6tIsEWHjPE-ZMJDkccv.jpg"&gt;&lt;/p&gt;&lt;p&gt;</w:t>
      </w:r>
      <w:r>
        <w:rPr>
          <w:sz w:val="32"/>
          <w:szCs w:val="32"/>
        </w:rPr>
        <w:t>在这个充满挑战与机遇的世界里，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成为了每位玩家心中的传奇。它不仅是技术与智慧的较量，更是意志与勇气的考验。那么，在这十四个深夜里，究竟发生了什么，让一对对玩家能够在风雨交加之下，一起书写属于自己的史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加入这场竞技大赛？</w:t>
      </w:r>
      <w:r>
        <w:rPr>
          <w:sz w:val="32"/>
          <w:szCs w:val="32"/>
        </w:rPr>
        <w:t>&lt;/p&gt;&lt;p&gt;&lt;img src="/static-img/4qKSPGtc_6Xz4ZPan8Ci-C5JdzXkNSmHw5ek-UcDvm-kRsStpPeQgrFYD65GIecfHz-79m5WE67wpoDzpnEJK6WJPXVrigh5wqrJO4ZGT9M8VX8HQDtlt5xE7HRcdKn6uiMaG4s20njEE5No9ZPZykz1dC7-JF2lddqBUkMcGzLI0OZqO024Y9L8Kqw1y0tU.jpg"&gt;&lt;/p&gt;&lt;p&gt;</w:t>
      </w:r>
      <w:r>
        <w:rPr>
          <w:sz w:val="32"/>
          <w:szCs w:val="32"/>
        </w:rPr>
        <w:t>对于那些渴望体验这种刺激和挑战的人来说，这是一种自我证明的机会，也是提升个人技能的一种途径。在这样的环境下，每一次战斗都像是对自己能力的一次测试，你会从中学到很多，甚至可能改变你的游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E-6gk9IHSnWVCZaN46W6sS5JdzXkNSmHw5ek-UcDvm-kRsStpPeQgrFYD65GIecfHz-79m5WE67wpoDzpnEJK6WJPXVrigh5wqrJO4ZGT9M8VX8HQDtlt5xE7HRcdKn6uiMaG4s20njEE5No9ZPZykz1dC7-JF2lddqBUkMcGzLI0OZqO024Y9L8Kqw1y0tU.jpg"&gt;&lt;/p&gt;&lt;p&gt;</w:t>
      </w:r>
      <w:r>
        <w:rPr>
          <w:sz w:val="32"/>
          <w:szCs w:val="32"/>
        </w:rPr>
        <w:t>进入比赛前，队伍之间往往会进行一些策略性的讨论和预演。这段时间被用来分析对方可能采取的手段，以及如何有效地反击或防御。一旦开始，每一方都要尽力展现出最好的状态，因为任何一个失误，都可能导致整个战局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压力和疲劳？</w:t>
      </w:r>
      <w:r>
        <w:rPr>
          <w:sz w:val="32"/>
          <w:szCs w:val="32"/>
        </w:rPr>
        <w:t>&lt;/p&gt;&lt;p&gt;&lt;img src="/static-img/KA7G3-CLK-G9igAPPvYldy5JdzXkNSmHw5ek-UcDvm-kRsStpPeQgrFYD65GIecfHz-79m5WE67wpoDzpnEJK6WJPXVrigh5wqrJO4ZGT9M8VX8HQDtlt5xE7HRcdKn6uiMaG4s20njEE5No9ZPZykz1dC7-JF2lddqBUkMcGzLI0OZqO024Y9L8Kqw1y0tU.jpg"&gt;&lt;/p&gt;&lt;p&gt;</w:t>
      </w:r>
      <w:r>
        <w:rPr>
          <w:sz w:val="32"/>
          <w:szCs w:val="32"/>
        </w:rPr>
        <w:t>在这样连续不断的竞争中，不仅需要有强大的实力，还必须具备良好的心理素质。面对长时间的心理压力以及身体上的疲劳，要学会放松自己，这样才能保持最佳状态并且持续战斗下去。</w:t>
      </w:r>
      <w:r>
        <w:rPr>
          <w:sz w:val="32"/>
          <w:szCs w:val="32"/>
        </w:rPr>
        <w:t>&lt;/p&gt;&lt;p&gt;1V2</w:t>
      </w:r>
      <w:r>
        <w:rPr>
          <w:sz w:val="32"/>
          <w:szCs w:val="32"/>
        </w:rPr>
        <w:t>中的团队协作</w:t>
      </w:r>
      <w:r>
        <w:rPr>
          <w:sz w:val="32"/>
          <w:szCs w:val="32"/>
        </w:rPr>
        <w:t>&lt;/p&gt;&lt;p&gt;&lt;img src="/static-img/KkbasnlkpALkbkz42jgudi5JdzXkNSmHw5ek-UcDvm-kRsStpPeQgrFYD65GIecfHz-79m5WE67wpoDzpnEJK6WJPXVrigh5wqrJO4ZGT9M8VX8HQDtlt5xE7HRcdKn6uiMaG4s20njEE5No9ZPZykz1dC7-JF2lddqBUkMcGzLI0OZqO024Y9L8Kqw1y0tU.png"&gt;&lt;/p&gt;&lt;p&gt;</w:t>
      </w:r>
      <w:r>
        <w:rPr>
          <w:sz w:val="32"/>
          <w:szCs w:val="32"/>
        </w:rPr>
        <w:t>虽然单人技能很重要，但是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，最关键的是团队合作。当双方各有一名玩家时，如果没有良好的沟通和配合，就很难取得胜利。因此，无论是在组建队伍的时候还是在比赛过程中，都要确保信息传递畅通无阻，同时也要相互信任，以便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验将伴随你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过这些激烈而紧张的情景后，对于每个参与者来说，这都是宝贵的人生经历。而这些经历，不只是限于游戏，它们还能帮助我们学习到许多生活中的道理，比如如何克服困难、如何管理压力等。这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只是结束，而是一个新的开始，它将带领着每一个参与者走向更加辉煌的人生旅程。</w:t>
      </w:r>
      <w:r>
        <w:rPr>
          <w:sz w:val="32"/>
          <w:szCs w:val="32"/>
        </w:rPr>
        <w:t>&lt;/p&gt;&lt;p&gt;&lt;a href = "/doc/883233-</w:t>
      </w:r>
      <w:r>
        <w:rPr>
          <w:sz w:val="32"/>
          <w:szCs w:val="32"/>
        </w:rPr>
        <w:t>夜雨下的密谋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逆袭网络游戏竞技</w:t>
      </w:r>
      <w:r>
        <w:rPr>
          <w:sz w:val="32"/>
          <w:szCs w:val="32"/>
        </w:rPr>
        <w:t>.doc" rel="alternate" download="883233-</w:t>
      </w:r>
      <w:r>
        <w:rPr>
          <w:sz w:val="32"/>
          <w:szCs w:val="32"/>
        </w:rPr>
        <w:t>夜雨下的密谋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逆袭网络游戏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