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不可能这么恩爱我怎么感觉他们俩的关系有点儿像是我看的那些古装剧里的帝王和妃子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摄政王夫妇不可能这么恩爱。他们的举止之间似乎有着一层不可触及的屏障，仿佛彼此只是为了维持朝廷稳定而相互扶持的工具，而不是真正的情侣。</w:t>
      </w:r>
      <w:r>
        <w:rPr>
          <w:sz w:val="32"/>
          <w:szCs w:val="32"/>
        </w:rPr>
        <w:t>&lt;/p&gt;&lt;p&gt;&lt;img src="/static-img/p7uhBnFsOUmFOjzwsP4d4BphgRh8JNQNdKCBGjy0VM1Cn63LBBok2Mm7qXNemGD9.png"&gt;&lt;/p&gt;&lt;p&gt;</w:t>
      </w:r>
      <w:r>
        <w:rPr>
          <w:sz w:val="32"/>
          <w:szCs w:val="32"/>
        </w:rPr>
        <w:t>每当我看到他们并肩出现在殿堂之中，我都会不自觉地想起那些古老传说中的帝王与妃子，他们之间那种宛若天上的星辰一般璀璨夺目、让人仰望无限遥远的爱情。但是，这对摄政王夫妇却显得格外淡漠和冷酷。</w:t>
      </w:r>
      <w:r>
        <w:rPr>
          <w:sz w:val="32"/>
          <w:szCs w:val="32"/>
        </w:rPr>
        <w:t>&lt;/p&gt;&lt;p&gt;</w:t>
      </w:r>
      <w:r>
        <w:rPr>
          <w:sz w:val="32"/>
          <w:szCs w:val="32"/>
        </w:rPr>
        <w:t>他们会一起处理国家大事，手牵手走过繁华街巷，但是在这些表面的亲昵背后，却隐藏着一条细微的情感裂痕。这让我忍不住思考：这究竟是一种策略安排还是真的有人能在权力的海洋中找到真挚的情感？</w:t>
      </w:r>
      <w:r>
        <w:rPr>
          <w:sz w:val="32"/>
          <w:szCs w:val="32"/>
        </w:rPr>
        <w:t>&lt;/p&gt;&lt;p&gt;&lt;img src="/static-img/KWIHL9R6ZMv8-p_Aosm-URphgRh8JNQNdKCBGjy0VM2nMQrqQxO_L5VTrF0eitSxuRdaBh_R_tJqXlWH0i5W2V8FZb5USG1HaLXtWsWPrGtkLxWRTka1jvUu-vpa1XZVSQPfydpFRPpvoqutZwKLrO65Rgs07Qei7UK-5aOIVkE.png"&gt;&lt;/p&gt;&lt;p&gt;</w:t>
      </w:r>
      <w:r>
        <w:rPr>
          <w:sz w:val="32"/>
          <w:szCs w:val="32"/>
        </w:rPr>
        <w:t>每当夜幕降临，他们各自回到自己的寝宫时，那些沉默中的眼神里藏着多少秘密？或者，是不是只有我一个人发现了这一切，都不过是虚幻的一场戏？</w:t>
      </w:r>
      <w:r>
        <w:rPr>
          <w:sz w:val="32"/>
          <w:szCs w:val="32"/>
        </w:rPr>
        <w:t>&lt;/p&gt;&lt;p&gt;</w:t>
      </w:r>
      <w:r>
        <w:rPr>
          <w:sz w:val="32"/>
          <w:szCs w:val="32"/>
        </w:rPr>
        <w:t>但即便如此，我仍旧无法摆脱这种错觉，即使是在光鲜亮丽的大朝廷面前，也有人能够超越一切，只为那份最原始的人性——爱情。</w:t>
      </w:r>
      <w:r>
        <w:rPr>
          <w:sz w:val="32"/>
          <w:szCs w:val="32"/>
        </w:rPr>
        <w:t>&lt;/p&gt;&lt;p&gt;&lt;img src="/static-img/NlnZYpp3DJeZsh6t-4hlphphgRh8JNQNdKCBGjy0VM2nMQrqQxO_L5VTrF0eitSxuRdaBh_R_tJqXlWH0i5W2V8FZb5USG1HaLXtWsWPrGtkLxWRTka1jvUu-vpa1XZVSQPfydpFRPpvoqutZwKLrO65Rgs07Qei7UK-5aOIVkE.png"&gt;&lt;/p&gt;&lt;p&gt;&lt;a href = "/doc/883516-</w:t>
      </w:r>
      <w:r>
        <w:rPr>
          <w:sz w:val="32"/>
          <w:szCs w:val="32"/>
        </w:rPr>
        <w:t>摄政王夫妇不可能这么恩爱我怎么感觉他们俩的关系有点儿像是我看的那些古装剧里的帝王和妃子呢</w:t>
      </w:r>
      <w:r>
        <w:rPr>
          <w:sz w:val="32"/>
          <w:szCs w:val="32"/>
        </w:rPr>
        <w:t>.doc" rel="alternate" download="883516-</w:t>
      </w:r>
      <w:r>
        <w:rPr>
          <w:sz w:val="32"/>
          <w:szCs w:val="32"/>
        </w:rPr>
        <w:t>摄政王夫妇不可能这么恩爱我怎么感觉他们俩的关系有点儿像是我看的那些古装剧里的帝王和妃子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