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军事指挥艺术的全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兵天下：如何有效地运用军事资源？</w:t>
      </w:r>
      <w:r>
        <w:rPr>
          <w:sz w:val="32"/>
          <w:szCs w:val="32"/>
        </w:rPr>
        <w:t>&lt;/p&gt;&lt;p&gt;&lt;img src="/static-img/d5mUIGBo8EeP6bRFT_KzZhphgRh8JNQNdKCBGjy0VM0M8jlJNKjI7YO0V0bI1DcO.jpg"&gt;&lt;/p&gt;&lt;p&gt;</w:t>
      </w:r>
      <w:r>
        <w:rPr>
          <w:sz w:val="32"/>
          <w:szCs w:val="32"/>
        </w:rPr>
        <w:t>在古代中国，战略家们总是强调“用兵天下”，这不仅仅是一种战争的艺术，更是一种深刻的国家治理和社会管理之道。它要求将有限的资源最大化地发挥出来，为国家的安全与发展提供坚实的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个将领是否懂得“用兵天下”？</w:t>
      </w:r>
      <w:r>
        <w:rPr>
          <w:sz w:val="32"/>
          <w:szCs w:val="32"/>
        </w:rPr>
        <w:t>&lt;/p&gt;&lt;p&gt;&lt;img src="/static-img/fbfyx0pBZNeAkvRtAF3CMhphgRh8JNQNdKCBGjy0VM1CeyfhpzdJUXblfjd4TO8RQUeysEbZatyYcNgnYZy11tHGXm5A-dInY52jiUY5pgj5LnUw9bdtW7FW8zMDot7Xv_8cP_URqTtxIo7XDO4eEQ.jpg"&gt;&lt;/p&gt;&lt;p&gt;</w:t>
      </w:r>
      <w:r>
        <w:rPr>
          <w:sz w:val="32"/>
          <w:szCs w:val="32"/>
        </w:rPr>
        <w:t>一个好的将领首先要有卓越的战略眼光，他能洞察敌我双方的情况，根据时空环境、物资状况等因素制定出合适的作战计划。例如，孙子在《孙子兵法》中提到，“知己知彼，一胜一败”。这句话正体现了一个优秀指挥官应该如何全面了解自己和对手，以便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兵之道与治国之术相辅相成</w:t>
      </w:r>
      <w:r>
        <w:rPr>
          <w:sz w:val="32"/>
          <w:szCs w:val="32"/>
        </w:rPr>
        <w:t>&lt;/p&gt;&lt;p&gt;&lt;img src="/static-img/6hdRzpTFW9KFUbK_XyijrRphgRh8JNQNdKCBGjy0VM1CeyfhpzdJUXblfjd4TO8RQUeysEbZatyYcNgnYZy11tHGXm5A-dInY52jiUY5pgj5LnUw9bdtW7FW8zMDot7Xv_8cP_URqTtxIo7XDO4eEQ.jpg"&gt;&lt;/p&gt;&lt;p&gt;</w:t>
      </w:r>
      <w:r>
        <w:rPr>
          <w:sz w:val="32"/>
          <w:szCs w:val="32"/>
        </w:rPr>
        <w:t>除了军事上的应用，“用兵天下”还可以被看作一种治国理政的手段。在古代中国，这种思想被推广到了政治、经济、文化等各个方面。比如，在经济上，利用民众的情感和需求来进行政策调整；在文化上，则通过教育来塑造公民意识，从而达到稳定社会秩序和促进国家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人为本：选拔人才是成功的一半</w:t>
      </w:r>
      <w:r>
        <w:rPr>
          <w:sz w:val="32"/>
          <w:szCs w:val="32"/>
        </w:rPr>
        <w:t>&lt;/p&gt;&lt;p&gt;&lt;img src="/static-img/7nSFh-xeHFFyeweLVU5C9xphgRh8JNQNdKCBGjy0VM1CeyfhpzdJUXblfjd4TO8RQUeysEbZatyYcNgnYZy11tHGXm5A-dInY52jiUY5pgj5LnUw9bdtW7FW8zMDot7Xv_8cP_URqTtxIo7XDO4eEQ.jpg"&gt;&lt;/p&gt;&lt;p&gt;</w:t>
      </w:r>
      <w:r>
        <w:rPr>
          <w:sz w:val="32"/>
          <w:szCs w:val="32"/>
        </w:rPr>
        <w:t>选择合适的人才也是“用兵天下”的重要组成部分。不论是在战争还是治国中，都需要能够理解命令并执行任务的人员。而这些人才往往来自于广泛范围，他们可能来自于士族豪门，也可能来自于普通百姓，只要他们忠诚且能力突出，就会被视为宝贵的人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灵活多变：应对不断变化的地形与情势</w:t>
      </w:r>
      <w:r>
        <w:rPr>
          <w:sz w:val="32"/>
          <w:szCs w:val="32"/>
        </w:rPr>
        <w:t>&lt;/p&gt;&lt;p&gt;&lt;img src="/static-img/6b-3ZAKXxv9WlBz4kTi8cBphgRh8JNQNdKCBGjy0VM1CeyfhpzdJUXblfjd4TO8RQUeysEbZatyYcNgnYZy11tHGXm5A-dInY52jiUY5pgj5LnUw9bdtW7FW8zMDot7Xv_8cP_URqTtxIo7XDO4eEQ.jpg"&gt;&lt;/p&gt;&lt;p&gt;</w:t>
      </w:r>
      <w:r>
        <w:rPr>
          <w:sz w:val="32"/>
          <w:szCs w:val="32"/>
        </w:rPr>
        <w:t>任何计划都难免会受到外界因素影响，而真正掌握“用兵天下的”将领则能迅速适应这种变化。他不但要知道如何使用自己的力量，还要知道何时放弃抵抗或何时迎头痛击。此外，对敌人的动向也必须保持高度警觉，以便及时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年代中的智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战争已经远离了过去那种直接面对面的冲突，但所谓的“智慧运筹”仍然是当前国际关系中不可或缺的一部分。在国际舞台上，每个国家都在寻求最优解，以确保自身利益，同时维护世界和平。这就要求领导者具备超越传统军事观念的大智慧，即使没有真刀真枪，也能以非暴力手段解决问题，并赢得对方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懂得全局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信息化程度提高，未来战争可能更加依赖智能技术，而不是简单粗暴的手持武器。但无论时代如何变迁，“用兵天下的”哲学都会始终存在，因为它反映的是人类对于效率、创造性以及长远规划能力的一个永恒追求。因此，无论是作为一名政治家、商业精英还是普通公民，我们都应该学习这一思想，用以指导我们的行为，让我们成为更好的导师，不仅在战场上，而且在日常生活中。</w:t>
      </w:r>
      <w:r>
        <w:rPr>
          <w:sz w:val="32"/>
          <w:szCs w:val="32"/>
        </w:rPr>
        <w:t>&lt;/p&gt;&lt;p&gt;&lt;a href = "/doc/883522-</w:t>
      </w:r>
      <w:r>
        <w:rPr>
          <w:sz w:val="32"/>
          <w:szCs w:val="32"/>
        </w:rPr>
        <w:t>用兵天下军事指挥艺术的全貌</w:t>
      </w:r>
      <w:r>
        <w:rPr>
          <w:sz w:val="32"/>
          <w:szCs w:val="32"/>
        </w:rPr>
        <w:t>.doc" rel="alternate" download="883522-</w:t>
      </w:r>
      <w:r>
        <w:rPr>
          <w:sz w:val="32"/>
          <w:szCs w:val="32"/>
        </w:rPr>
        <w:t>用兵天下军事指挥艺术的全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