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权力的土壤与风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明时期，随着经济的发展和社会的进步，一批富裕的农民阶层逐渐形成，他们控制着大量土地和劳动力，成为地方上的实际统治者，这些人就是所谓的大明土豪。他们通过掌握生产资料、控制市场以及拥有军事力量等手段，巩固并扩大了自己的地位。</w:t>
      </w:r>
      <w:r>
        <w:rPr>
          <w:sz w:val="32"/>
          <w:szCs w:val="32"/>
        </w:rPr>
        <w:t xml:space="preserve">&lt;/p&gt;&lt;p&gt;&lt;img src="/static-img/-6-APNFRrXkLVYoAD4UbJM4TOIv7tCazCfEgOqFvxgfgCTrkdemTWtriyE8az0MT.jpg"&gt;&lt;/p&gt;&lt;p&gt;1. </w:t>
      </w:r>
      <w:r>
        <w:rPr>
          <w:sz w:val="32"/>
          <w:szCs w:val="32"/>
        </w:rPr>
        <w:t>土豪的地位与影响</w:t>
      </w:r>
      <w:r>
        <w:rPr>
          <w:sz w:val="32"/>
          <w:szCs w:val="32"/>
        </w:rPr>
        <w:t>&lt;/p&gt;&lt;p&gt;</w:t>
      </w:r>
      <w:r>
        <w:rPr>
          <w:sz w:val="32"/>
          <w:szCs w:val="32"/>
        </w:rPr>
        <w:t>在当时社会结构中，大明土豪不仅是经济上的强者，也是政治上的一支重要力量。他们通过结交官府、提供贡品、施舍赈灾等方式，与中央政权保持良好的关系，有时候甚至能够影响地方政策的制定。此外，他们还会利用自己的财力和人脉帮助有能力的人仕途通达，从而加深了自己对地方治理的控制。</w:t>
      </w:r>
      <w:r>
        <w:rPr>
          <w:sz w:val="32"/>
          <w:szCs w:val="32"/>
        </w:rPr>
        <w:t xml:space="preserve">&lt;/p&gt;&lt;p&gt;&lt;img src="/static-img/0473X4-uXFmzZTJrmVtzfs4TOIv7tCazCfEgOqFvxgdvj7gBVK1lcITybmq4dg_AOvoD5ceX8hQ_9etYBp-GM21prenUhQfbcjiWnB-10n1vJIzhQ-iHu45BO04I0b8l8cgZHHeccCWq5a4IzVtcsf4LaWqBtYzhT7_2dnWLO7iOx1yUi3C06-yeFIEMK1K0.jpeg"&gt;&lt;/p&gt;&lt;p&gt;2. </w:t>
      </w:r>
      <w:r>
        <w:rPr>
          <w:sz w:val="32"/>
          <w:szCs w:val="32"/>
        </w:rPr>
        <w:t>土豪与农业生产</w:t>
      </w:r>
      <w:r>
        <w:rPr>
          <w:sz w:val="32"/>
          <w:szCs w:val="32"/>
        </w:rPr>
        <w:t>&lt;/p&gt;&lt;p&gt;</w:t>
      </w:r>
      <w:r>
        <w:rPr>
          <w:sz w:val="32"/>
          <w:szCs w:val="32"/>
        </w:rPr>
        <w:t>作为农业社会中的主要生产者，大明土豪对农业生产具有决定性的影响。他们不仅自身积极参与种植业，还能通过雇佣工人或出租土地来增加收入。同时，他们也会投资于水利工程、改良耕作技艺等，以提高产量和质量，为地区经济增长做出贡献。</w:t>
      </w:r>
      <w:r>
        <w:rPr>
          <w:sz w:val="32"/>
          <w:szCs w:val="32"/>
        </w:rPr>
        <w:t xml:space="preserve">&lt;/p&gt;&lt;p&gt;&lt;img src="/static-img/IAtFXRap1EFBdzcMByIiaM4TOIv7tCazCfEgOqFvxgdvj7gBVK1lcITybmq4dg_AOvoD5ceX8hQ_9etYBp-GM21prenUhQfbcjiWnB-10n1vJIzhQ-iHu45BO04I0b8l8cgZHHeccCWq5a4IzVtcsf4LaWqBtYzhT7_2dnWLO7iOx1yUi3C06-yeFIEMK1K0.png"&gt;&lt;/p&gt;&lt;p&gt;3. </w:t>
      </w:r>
      <w:r>
        <w:rPr>
          <w:sz w:val="32"/>
          <w:szCs w:val="32"/>
        </w:rPr>
        <w:t>土豪与商业贸易</w:t>
      </w:r>
      <w:r>
        <w:rPr>
          <w:sz w:val="32"/>
          <w:szCs w:val="32"/>
        </w:rPr>
        <w:t>&lt;/p&gt;&lt;p&gt;</w:t>
      </w:r>
      <w:r>
        <w:rPr>
          <w:sz w:val="32"/>
          <w:szCs w:val="32"/>
        </w:rPr>
        <w:t>除了农业，大明土豪还涉足商业贸易，对当时的地方物流系统有显著作用。他们通常掌握一定数量的手工业设施，如纺织厂或陶瓷窑房，并且会组织本地商品进行长途运输。在此过程中，他们不仅获取丰厚利润，还能够广泛接触各种信息，为决策提供依据。</w:t>
      </w:r>
      <w:r>
        <w:rPr>
          <w:sz w:val="32"/>
          <w:szCs w:val="32"/>
        </w:rPr>
        <w:t xml:space="preserve">&lt;/p&gt;&lt;p&gt;&lt;img src="/static-img/CzA9ilRpwD6R8StQLFWnkM4TOIv7tCazCfEgOqFvxgdvj7gBVK1lcITybmq4dg_AOvoD5ceX8hQ_9etYBp-GM21prenUhQfbcjiWnB-10n1vJIzhQ-iHu45BO04I0b8l8cgZHHeccCWq5a4IzVtcsf4LaWqBtYzhT7_2dnWLO7iOx1yUi3C06-yeFIEMK1K0.png"&gt;&lt;/p&gt;&lt;p&gt;4. </w:t>
      </w:r>
      <w:r>
        <w:rPr>
          <w:sz w:val="32"/>
          <w:szCs w:val="32"/>
        </w:rPr>
        <w:t>土豪之间的互动</w:t>
      </w:r>
      <w:r>
        <w:rPr>
          <w:sz w:val="32"/>
          <w:szCs w:val="32"/>
        </w:rPr>
        <w:t>&lt;/p&gt;&lt;p&gt;</w:t>
      </w:r>
      <w:r>
        <w:rPr>
          <w:sz w:val="32"/>
          <w:szCs w:val="32"/>
        </w:rPr>
        <w:t>虽然大多数情况下，大明土豪都是竞争对手，但由于地域相近或者其他共同利益使然，有些地区存在着合作关系。这类合作可能包括共同投资项目、共享资源，或是在紧急情况下互相支持。在某种程度上，这样的合作增强了整个乡村社区的稳定性，同时也有助于更有效地处理内部矛盾。</w:t>
      </w:r>
      <w:r>
        <w:rPr>
          <w:sz w:val="32"/>
          <w:szCs w:val="32"/>
        </w:rPr>
        <w:t xml:space="preserve">&lt;/p&gt;&lt;p&gt;&lt;img src="/static-img/HNXE4xBKQ7QYvSlBcKZXcc4TOIv7tCazCfEgOqFvxgdvj7gBVK1lcITybmq4dg_AOvoD5ceX8hQ_9etYBp-GM21prenUhQfbcjiWnB-10n1vJIzhQ-iHu45BO04I0b8l8cgZHHeccCWq5a4IzVtcsf4LaWqBtYzhT7_2dnWLO7iOx1yUi3C06-yeFIEMK1K0.jpeg"&gt;&lt;/p&gt;&lt;p&gt;5. </w:t>
      </w:r>
      <w:r>
        <w:rPr>
          <w:sz w:val="32"/>
          <w:szCs w:val="32"/>
        </w:rPr>
        <w:t>官府对于土豪的地位态度</w:t>
      </w:r>
      <w:r>
        <w:rPr>
          <w:sz w:val="32"/>
          <w:szCs w:val="32"/>
        </w:rPr>
        <w:t>&lt;/p&gt;&lt;p&gt;</w:t>
      </w:r>
      <w:r>
        <w:rPr>
          <w:sz w:val="32"/>
          <w:szCs w:val="32"/>
        </w:rPr>
        <w:t>面对这些富有的农民阶层，一方面中央政府因为需要其支持而给予了一定的宽容；另一方面，由于担心其势力的过度膨胀，也常常采取措施来限制其权力，比如实行科举制度以培养新兴知识分子挑战旧贵族势力的位置。此外，对那些违法乱纪行为严格打击，以维护国家法律体系的尊重。</w:t>
      </w:r>
      <w:r>
        <w:rPr>
          <w:sz w:val="32"/>
          <w:szCs w:val="32"/>
        </w:rPr>
        <w:t xml:space="preserve">&lt;/p&gt;&lt;p&gt;6. </w:t>
      </w:r>
      <w:r>
        <w:rPr>
          <w:sz w:val="32"/>
          <w:szCs w:val="32"/>
        </w:rPr>
        <w:t>土豪文化传承及其遗产</w:t>
      </w:r>
      <w:r>
        <w:rPr>
          <w:sz w:val="32"/>
          <w:szCs w:val="32"/>
        </w:rPr>
        <w:t>&lt;/p&gt;&lt;p&gt;</w:t>
      </w:r>
      <w:r>
        <w:rPr>
          <w:sz w:val="32"/>
          <w:szCs w:val="32"/>
        </w:rPr>
        <w:t>尽管历史变迁导致很多大明时期的大型庄园被破坏，但这些庄园留下的建筑遗迹至今仍为考古学家研究之资。大部分文物现存状态已经失去原有的功能，但它们保留了当代建筑技术及设计理念，以及那一时代人民生活水平的一个缩影。而关于这些人物及其活动的小说作品则成为了文学史上不可忽视的一部分，让后世可以更好地理解那个时代的心态和生活情境。</w:t>
      </w:r>
      <w:r>
        <w:rPr>
          <w:sz w:val="32"/>
          <w:szCs w:val="32"/>
        </w:rPr>
        <w:t>&lt;/p&gt;&lt;p&gt;&lt;a href = "/doc/883624-</w:t>
      </w:r>
      <w:r>
        <w:rPr>
          <w:sz w:val="32"/>
          <w:szCs w:val="32"/>
        </w:rPr>
        <w:t>大明土豪权力的土壤与风暴</w:t>
      </w:r>
      <w:r>
        <w:rPr>
          <w:sz w:val="32"/>
          <w:szCs w:val="32"/>
        </w:rPr>
        <w:t>.doc" rel="alternate" download="883624-</w:t>
      </w:r>
      <w:r>
        <w:rPr>
          <w:sz w:val="32"/>
          <w:szCs w:val="32"/>
        </w:rPr>
        <w:t>大明土豪权力的土壤与风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