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红酒瓶一场时间与记忆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塞红酒瓶就像是一座永恒的纪念碑，它不仅承载着葡萄酒本身的香醇和色泽，更是记录着历史、传递着文化。它以其独特的造型和工艺，成为了一种艺术品，也成为了收藏家的梦想。</w:t>
      </w:r>
      <w:r>
        <w:rPr>
          <w:sz w:val="32"/>
          <w:szCs w:val="32"/>
        </w:rPr>
        <w:t>&lt;/p&gt;&lt;p&gt;&lt;img src="/static-img/tBhVBFIRSRAo8MiD-0Ei_gJyVaTu9UvAOAXSuXGqajts4xfNXblwOV0ZxtNFymGt.jpg"&gt;&lt;/p&gt;&lt;p&gt;</w:t>
      </w:r>
      <w:r>
        <w:rPr>
          <w:sz w:val="32"/>
          <w:szCs w:val="32"/>
        </w:rPr>
        <w:t xml:space="preserve">时光静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塞红酒瓶作为一种文物，其设计往往融合了古典与现代元素，它们能够将过去、现在和未来的美好瞬间捕捉并保存下来，无论是哪个时代的人都能从中感受到那份无法言说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工艺精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塞红酒瓶制造过程中的每一步都是精心挑选材料至工匠细致的手艺，每一个角落都是对传统技艺的一次再现。无论是玻璃制品还是陶瓷制品，都展现出人类智慧与创造力的最高境界。</w:t>
      </w:r>
      <w:r>
        <w:rPr>
          <w:sz w:val="32"/>
          <w:szCs w:val="32"/>
        </w:rPr>
        <w:t>&lt;/p&gt;&lt;p&gt;&lt;img src="/static-img/SfAdQ6VYTMYMnOOw4W8YxQJyVaTu9UvAOAXSuXGqajsFJsPpio_8fPXPxcIPVCtxqY75d6GXM7esHixT2Tbeyr6txAT78nZsegpEbucDDaD5drKO3NdF7ECaA2osF-i76ikRY5tZP5BMoNhbtJ_xcYCGE5-LQmJI5PNrYCeD7_7TVbR0j1KschPPTn3nhc37gZfXJFWzvaGhl1WDX3OCiA.jpg"&gt;&lt;/p&gt;&lt;p&gt;</w:t>
      </w:r>
      <w:r>
        <w:rPr>
          <w:sz w:val="32"/>
          <w:szCs w:val="32"/>
        </w:rPr>
        <w:t xml:space="preserve">文化象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不同国家和地区，塞红酒瓶背后隐藏着不同的故事，它们常常代表着某个民族或地区独有的风情。在一些家庭聚会或特殊庆典上，人们使用这些装饰性的容器来分享欢乐，也是在表达对自己的文化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收藏价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时间的推移，一些珍贵而罕见的地球生产出的塞红酒瓶变得难以寻觅，这使得它们在收藏市场上的价值日益增高，不仅因为它们所蕴含的情感，还因为它们作为历史见证者的作用，使人可以通过它们窥探过往岁月的心声。</w:t>
      </w:r>
      <w:r>
        <w:rPr>
          <w:sz w:val="32"/>
          <w:szCs w:val="32"/>
        </w:rPr>
        <w:t>&lt;/p&gt;&lt;p&gt;&lt;img src="/static-img/Qm3U7qF-CkcTdPpedDVaWwJyVaTu9UvAOAXSuXGqajsFJsPpio_8fPXPxcIPVCtxqY75d6GXM7esHixT2Tbeyr6txAT78nZsegpEbucDDaD5drKO3NdF7ECaA2osF-i76ikRY5tZP5BMoNhbtJ_xcYCGE5-LQmJI5PNrYCeD7_7TVbR0j1KschPPTn3nhc37gZfXJFWzvaGhl1WDX3OCiA.jpg"&gt;&lt;/p&gt;&lt;p&gt;</w:t>
      </w:r>
      <w:r>
        <w:rPr>
          <w:sz w:val="32"/>
          <w:szCs w:val="32"/>
        </w:rPr>
        <w:t xml:space="preserve">生活配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日常生活中，塞红酒瓶不仅可以用来盛放各种饮料，更是一种美学元素，可以被置于桌面上作为装饰，或悬挂在墙壁上作画廊展示，为居家环境增添一抹优雅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表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由于其形状多样且富有表现力，所以很多艺术家选择用塞红酒瓶为媒介去表达自己对于世界观念、哲学思想等深层次的问题。这些作品不仅体现了艺术家的才华，也让普通人能从平凡之处看到更深刻的人生意义。</w:t>
      </w:r>
      <w:r>
        <w:rPr>
          <w:sz w:val="32"/>
          <w:szCs w:val="32"/>
        </w:rPr>
        <w:t>&lt;/p&gt;&lt;p&gt;&lt;img src="/static-img/9YQS631yVB4okm0NLGWtGAJyVaTu9UvAOAXSuXGqajsFJsPpio_8fPXPxcIPVCtxqY75d6GXM7esHixT2Tbeyr6txAT78nZsegpEbucDDaD5drKO3NdF7ECaA2osF-i76ikRY5tZP5BMoNhbtJ_xcYCGE5-LQmJI5PNrYCeD7_7TVbR0j1KschPPTn3nhc37gZfXJFWzvaGhl1WDX3OCiA.jpg"&gt;&lt;/p&gt;&lt;p&gt;&lt;a href = "/doc/883652-</w:t>
      </w:r>
      <w:r>
        <w:rPr>
          <w:sz w:val="32"/>
          <w:szCs w:val="32"/>
        </w:rPr>
        <w:t>塞红酒瓶一场时间与记忆的交响</w:t>
      </w:r>
      <w:r>
        <w:rPr>
          <w:sz w:val="32"/>
          <w:szCs w:val="32"/>
        </w:rPr>
        <w:t>.doc" rel="alternate" download="883652-</w:t>
      </w:r>
      <w:r>
        <w:rPr>
          <w:sz w:val="32"/>
          <w:szCs w:val="32"/>
        </w:rPr>
        <w:t>塞红酒瓶一场时间与记忆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