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心换爱逆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逆袭的温柔。它不是那种花哨夸张的爱，而是深藏于心底的一种坚韧不拔的情感。这次换我来爱你，不仅仅是一句空洞的话语，它背后承载着一段复杂而又动人的故事。</w:t>
      </w:r>
      <w:r>
        <w:rPr>
          <w:sz w:val="32"/>
          <w:szCs w:val="32"/>
        </w:rPr>
        <w:t>&lt;/p&gt;&lt;p&gt;&lt;img src="/static-img/56U1meDR3Ses4z3MNZzji4XhFkHzO83kD4tgve-kbgsG0v7tOOXJ2Cs661jfWdnf.jpg"&gt;&lt;/p&gt;&lt;p&gt;</w:t>
      </w:r>
      <w:r>
        <w:rPr>
          <w:sz w:val="32"/>
          <w:szCs w:val="32"/>
        </w:rPr>
        <w:t>首先，我们要明白，这种逆袭的温柔，是建立在对对方过去经历的理解和尊重之上的。当我们说这次换我来爱你时，我们是在用自己的方式去弥补对方曾经受过的心伤。这种感情，不像其他普通的情感那样轻易就能被表达出来，它需要时间、耐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更像是人生中的一个转折点。在过去的人生中，我们可能都是被动接受别人 爱 的角色。但当我们决定这次换我来爱你时，就意味着我们从被动变成了主动，从依赖变成了独立。这是一个巨大的飞跃，对于那些习惯了等待他人的自恋来说，无疑是一个挑战，但也是一份宝贵的成长机会。</w:t>
      </w:r>
      <w:r>
        <w:rPr>
          <w:sz w:val="32"/>
          <w:szCs w:val="32"/>
        </w:rPr>
        <w:t>&lt;/p&gt;&lt;p&gt;&lt;img src="/static-img/CkuWPPwaAASWRRsdFIlA94XhFkHzO83kD4tgve-kbgvCZW8ejdxhImze4k8VTunFddKtAIa1jiljM4rr7cAiBmeG-Jy4L7oRv2RLNWncsO-C1sv5g9pgfIX1uReAJDvGaI20hx8-4GjEBpKCqh0L9SwxYAisvh462WAv2_0HJTDn3oEglh1gDVGPD_n1-iKN5Kw94HOrzRT0UBp7IAqlVQ.jpg"&gt;&lt;/p&gt;&lt;p&gt;</w:t>
      </w:r>
      <w:r>
        <w:rPr>
          <w:sz w:val="32"/>
          <w:szCs w:val="32"/>
        </w:rPr>
        <w:t>再者，这种情感还涉及到一种风险管理。在之前的人生中，当我们遇到困难或是不幸时，往往会寻求他人的帮助或安慰。但当我们决定这次换我来爱你时，我们需要学会如何独自面对困境，同时也学会如何为自己提供支持和安慰。这需要极强的心理素质和生活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关系也要求双方都有足够的情绪智慧。当一个人决定这次换我来爱你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已经意识到了自己与伴侣之间存在的问题，并且愿意采取行动去解决这些问题。这样的改变不仅限于言语上的表达，更重要的是通过实际行动去证明自己的决心和忠诚。</w:t>
      </w:r>
      <w:r>
        <w:rPr>
          <w:sz w:val="32"/>
          <w:szCs w:val="32"/>
        </w:rPr>
        <w:t>&lt;/p&gt;&lt;p&gt;&lt;img src="/static-img/fqGsEhcm-mU3zoQ1QeY-XoXhFkHzO83kD4tgve-kbgvCZW8ejdxhImze4k8VTunFddKtAIa1jiljM4rr7cAiBmeG-Jy4L7oRv2RLNWncsO-C1sv5g9pgfIX1uReAJDvGaI20hx8-4GjEBpKCqh0L9SwxYAisvh462WAv2_0HJTDn3oEglh1gDVGPD_n1-iKN5Kw94HOrzRT0UBp7IAqlVQ.jpg"&gt;&lt;/p&gt;&lt;p&gt;</w:t>
      </w:r>
      <w:r>
        <w:rPr>
          <w:sz w:val="32"/>
          <w:szCs w:val="32"/>
        </w:rPr>
        <w:t>最后，这种情感还蕴含着一种无条件的信任。当一个人说出这句话，他们是在向对方展示他们愿意以同样的方式去接受未来的任何挑战。不管未来会发生什么，他们都会站在那里，用全身心地去支持对方，直至结束。而这一切，都源于那句简单而又深刻的话：“这次换我来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逆袭的温柔是一场关于改变、成长和牺牲的小小革命。在这个过程中，每个人都要付出努力，要学会如何真正地让彼此感到安全，让彼此知道，即使在最艰难的时候，也有人站在那里，用真挚的情感为彼此加油打气。</w:t>
      </w:r>
      <w:r>
        <w:rPr>
          <w:sz w:val="32"/>
          <w:szCs w:val="32"/>
        </w:rPr>
        <w:t>&lt;/p&gt;&lt;p&gt;&lt;img src="/static-img/kjFrHFGFzZMpRrdfnmRkvIXhFkHzO83kD4tgve-kbgvCZW8ejdxhImze4k8VTunFddKtAIa1jiljM4rr7cAiBmeG-Jy4L7oRv2RLNWncsO-C1sv5g9pgfIX1uReAJDvGaI20hx8-4GjEBpKCqh0L9SwxYAisvh462WAv2_0HJTDn3oEglh1gDVGPD_n1-iKN5Kw94HOrzRT0UBp7IAqlVQ.jpg"&gt;&lt;/p&gt;&lt;p&gt;&lt;a href = "/doc/883737-</w:t>
      </w:r>
      <w:r>
        <w:rPr>
          <w:sz w:val="32"/>
          <w:szCs w:val="32"/>
        </w:rPr>
        <w:t>换心换爱逆袭的温柔</w:t>
      </w:r>
      <w:r>
        <w:rPr>
          <w:sz w:val="32"/>
          <w:szCs w:val="32"/>
        </w:rPr>
        <w:t>.doc" rel="alternate" download="883737-</w:t>
      </w:r>
      <w:r>
        <w:rPr>
          <w:sz w:val="32"/>
          <w:szCs w:val="32"/>
        </w:rPr>
        <w:t>换心换爱逆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