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的文思泉涌一篇关于课堂写作的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班里正在准备即将到来的文学节。老师布置了一个小任务，让每个学生都必须完成一篇短篇小说。这份任务对我们来说既是一个挑战，也是一次难得的机会去展示我们的创造力。</w:t>
      </w:r>
      <w:r>
        <w:rPr>
          <w:sz w:val="32"/>
          <w:szCs w:val="32"/>
        </w:rPr>
        <w:t>&lt;/p&gt;&lt;p&gt;&lt;img src="/static-img/zk-LWNuYyR0dMOkh_v0qjD5LcmVcvJCnrkrxdRPRlpHFB8zVTL97BErx_EDc-xUh.jpg"&gt;&lt;/p&gt;&lt;p&gt;</w:t>
      </w:r>
      <w:r>
        <w:rPr>
          <w:sz w:val="32"/>
          <w:szCs w:val="32"/>
        </w:rPr>
        <w:t>我是这个班级里的数学课代表，由于我的成绩总是名列前茅，所以被同学们尊敬和信任。我平时对数学有着浓厚的兴趣，但对于文学这块却不是很精通。不过，我决心要让大家看到，不仅仅是我擅长数学，我还能在其他领域也有所作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找个时间和同学们一起讨论如何构建故事、培养角色等问题。在一次无意中，我的同桌趴下跟我做作文。当时，我们正坐在图书馆的一角，那里安静而又适合深入交流。我轻声询问：“你觉得我们应该从哪里开始？”他抬头看着我，用一种认真的表情说：“从他们相遇的地方。”</w:t>
      </w:r>
      <w:r>
        <w:rPr>
          <w:sz w:val="32"/>
          <w:szCs w:val="32"/>
        </w:rPr>
        <w:t>&lt;/p&gt;&lt;p&gt;&lt;img src="/static-img/IcAz29RKSc5-oJdPiKnemz5LcmVcvJCnrkrxdRPRlpEvd2CpmwXjvzUb0bV6dovGlu4yMw5-S3e9mlVPws95MIuOxi7ioROLueO8LvwJhik9DIUKCTQFZO41D2zDzrNoCYOAi2AuA5-ZVHuF7at-Tjn2XkJbXj-p2FD33scfBKwbwFEvsBfhlU0pNrqnc8_hiq6HGeBeWq-3A81cB53H4w.jpg"&gt;&lt;/p&gt;&lt;p&gt;</w:t>
      </w:r>
      <w:r>
        <w:rPr>
          <w:sz w:val="32"/>
          <w:szCs w:val="32"/>
        </w:rPr>
        <w:t>我点了点头，这确实是个不错的开端。接着，我们开始探讨他们之间的情感纠葛，以及故事发展中的冲突与转折。随着时间的推移，我们越来越投入，每个人都好像变成了那个故事里的主人公一样。最终，我们共同制定出了一个完美的小说大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教室后，我们各自独立完成了自己的作品，并且在文学节上表演给全班看。那天晚上，当所有人都围坐在教室中央听取我们的报告时，我突然意识到，原来“数学课代表趴下跟我做作文”的那段经历，对我的成长意义重大。在那个过程中，我学会了如何跨出自己舒适区，更重要的是，我发现自己还有很多未知领域需要探索。而这次经历也让我明白，只要愿意尝试，每个人都能找到属于自己的风景线。</w:t>
      </w:r>
      <w:r>
        <w:rPr>
          <w:sz w:val="32"/>
          <w:szCs w:val="32"/>
        </w:rPr>
        <w:t>&lt;/p&gt;&lt;p&gt;&lt;img src="/static-img/cAxhhr7khQ51Wisu8Nrqvj5LcmVcvJCnrkrxdRPRlpEvd2CpmwXjvzUb0bV6dovGlu4yMw5-S3e9mlVPws95MIuOxi7ioROLueO8LvwJhik9DIUKCTQFZO41D2zDzrNoCYOAi2AuA5-ZVHuF7at-Tjn2XkJbXj-p2FD33scfBKwbwFEvsBfhlU0pNrqnc8_hiq6HGeBeWq-3A81cB53H4w.jpg"&gt;&lt;/p&gt;&lt;p&gt;&lt;a href = "/doc/883786-</w:t>
      </w:r>
      <w:r>
        <w:rPr>
          <w:sz w:val="32"/>
          <w:szCs w:val="32"/>
        </w:rPr>
        <w:t>数学课代表的文思泉涌一篇关于课堂写作的小故事</w:t>
      </w:r>
      <w:r>
        <w:rPr>
          <w:sz w:val="32"/>
          <w:szCs w:val="32"/>
        </w:rPr>
        <w:t>.doc" rel="alternate" download="883786-</w:t>
      </w:r>
      <w:r>
        <w:rPr>
          <w:sz w:val="32"/>
          <w:szCs w:val="32"/>
        </w:rPr>
        <w:t>数学课代表的文思泉涌一篇关于课堂写作的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