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文字幕探究揭秘家庭与文化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文字幕探究：揭秘家庭与文化的深层意义</w:t>
      </w:r>
      <w:r>
        <w:rPr>
          <w:sz w:val="32"/>
          <w:szCs w:val="32"/>
        </w:rPr>
        <w:t>&lt;/p&gt;&lt;p&gt;&lt;img src="/static-img/0Z1KP-uYx2Qgax-Ry8GCvaamTrx2lYPaOOvcGJvZNXqTxj04SZbvnHLRDnqkv0r0.png"&gt;&lt;/p&gt;&lt;p&gt;</w:t>
      </w:r>
      <w:r>
        <w:rPr>
          <w:sz w:val="32"/>
          <w:szCs w:val="32"/>
        </w:rPr>
        <w:t>文字幕中的家庭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文字幕不仅展现了电影的情节，还透露了角色之间的关系和动态。通过对比不同的家庭成员，观众可以更好地理解每个角色的性格特点和心理状态。</w:t>
      </w:r>
      <w:r>
        <w:rPr>
          <w:sz w:val="32"/>
          <w:szCs w:val="32"/>
        </w:rPr>
        <w:t>&lt;/p&gt;&lt;p&gt;&lt;img src="/static-img/6UTIGKoomQX5S5oh1NRAHKamTrx2lYPaOOvcGJvZNXq4sMVPNEDHXDsJjohu1nPWYT99Qeqqic1I16Vo6-P4VsIK1FQ_Jz3mcCBSDGMKAnFMInmJdUS4XktbwBE0-Lllfe_DaO147-bpYNK64iRRuixagOdrBTizq3qXwvOa_wo.jpg"&gt;&lt;/p&gt;&lt;p&gt;</w:t>
      </w:r>
      <w:r>
        <w:rPr>
          <w:sz w:val="32"/>
          <w:szCs w:val="32"/>
        </w:rPr>
        <w:t>文字幕中的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文字幕常常引用到日本传统诗歌、故事或者日常用语，这些都是日本文化的重要组成部分。它们不仅增添了电影的文化气息，也让观众能够更加深入地了解日本社会。</w:t>
      </w:r>
      <w:r>
        <w:rPr>
          <w:sz w:val="32"/>
          <w:szCs w:val="32"/>
        </w:rPr>
        <w:t>&lt;/p&gt;&lt;p&gt;&lt;img src="/static-img/86HuVXbxxohdFwj1wsa5UaamTrx2lYPaOOvcGJvZNXq4sMVPNEDHXDsJjohu1nPWYT99Qeqqic1I16Vo6-P4VsIK1FQ_Jz3mcCBSDGMKAnFMInmJdUS4XktbwBE0-Lllfe_DaO147-bpYNK64iRRuixagOdrBTizq3qXwvOa_wo.jpg"&gt;&lt;/p&gt;&lt;p&gt;</w:t>
      </w:r>
      <w:r>
        <w:rPr>
          <w:sz w:val="32"/>
          <w:szCs w:val="32"/>
        </w:rPr>
        <w:t>文字幕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文字幕巧妙地展现了人物间的情感交流和内心世界。这使得观众能够更加直接地感受到角色的感情变化，无需大量对话即可触动人心。</w:t>
      </w:r>
      <w:r>
        <w:rPr>
          <w:sz w:val="32"/>
          <w:szCs w:val="32"/>
        </w:rPr>
        <w:t>&lt;/p&gt;&lt;p&gt;&lt;img src="/static-img/BY7Qz7ckeZ2DROXWM8oNtqamTrx2lYPaOOvcGJvZNXq4sMVPNEDHXDsJjohu1nPWYT99Qeqqic1I16Vo6-P4VsIK1FQ_Jz3mcCBSDGMKAnFMInmJdUS4XktbwBE0-Lllfe_DaO147-bpYNK64iRRuixagOdrBTizq3qXwvOa_wo.jpg"&gt;&lt;/p&gt;&lt;p&gt;</w:t>
      </w:r>
      <w:r>
        <w:rPr>
          <w:sz w:val="32"/>
          <w:szCs w:val="32"/>
        </w:rPr>
        <w:t>文字幕中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关键场景中，文字幕会出现一些暗示性的信息或引用，这些信息往往是对现实社会问题的一种隐喻或批判。这些内容丰富了电影的主题，并引发了观众对于社会问题的思考。</w:t>
      </w:r>
      <w:r>
        <w:rPr>
          <w:sz w:val="32"/>
          <w:szCs w:val="32"/>
        </w:rPr>
        <w:t>&lt;/p&gt;&lt;p&gt;&lt;img src="/static-img/TuElAeJx-FAaENUUSjgiI6amTrx2lYPaOOvcGJvZNXq4sMVPNEDHXDsJjohu1nPWYT99Qeqqic1I16Vo6-P4VsIK1FQ_Jz3mcCBSDGMKAnFMInmJdUS4XktbwBE0-Lllfe_DaO147-bpYNK64iRRuixagOdrBTizq3qXwvOa_wo.png"&gt;&lt;/p&gt;&lt;p&gt;</w:t>
      </w:r>
      <w:r>
        <w:rPr>
          <w:sz w:val="32"/>
          <w:szCs w:val="32"/>
        </w:rPr>
        <w:t>文字幕中的时间与空间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描述，我们可以看到不同时间段和地点之间如何影响着剧情发展。此外，它们也为我们提供了一种穿越时空看待故事本质的手法，使得电影更加立体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作为视觉艺术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《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文字字幕设计本身也是一个艺术元素，它们以简洁大方、现代而有韵味的方式展示，让整个影片具有一种独特美学效果，为整部作品增添了一份审美价值。</w:t>
      </w:r>
      <w:r>
        <w:rPr>
          <w:sz w:val="32"/>
          <w:szCs w:val="32"/>
        </w:rPr>
        <w:t>&lt;/p&gt;&lt;p&gt;&lt;a href = "/doc/884034-</w:t>
      </w:r>
      <w:r>
        <w:rPr>
          <w:sz w:val="32"/>
          <w:szCs w:val="32"/>
        </w:rPr>
        <w:t>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文字幕探究揭秘家庭与文化的深层意义</w:t>
      </w:r>
      <w:r>
        <w:rPr>
          <w:sz w:val="32"/>
          <w:szCs w:val="32"/>
        </w:rPr>
        <w:t>.doc" rel="alternate" download="884034-</w:t>
      </w:r>
      <w:r>
        <w:rPr>
          <w:sz w:val="32"/>
          <w:szCs w:val="32"/>
        </w:rPr>
        <w:t>日本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文字幕探究揭秘家庭与文化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