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边传奇一枚硬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午后，阳光透过窗户斑驳地照射在桌面上，一枚硬币静静地躺在一本书的封面上。它是旧金山的鹰头半美元，表面的镀铜层已经开始剥落，反光中映射出岁月的痕迹。这枚硬币似乎不经意间引发了主人的一系列思考和回忆，它并没有预见自己将成为一场故事的起点，也不知道自己即将带来的是什么样的改变。</w:t>
      </w:r>
      <w:r>
        <w:rPr>
          <w:sz w:val="32"/>
          <w:szCs w:val="32"/>
        </w:rPr>
        <w:t>&lt;/p&gt;&lt;p&gt;&lt;img src="/static-img/9K7xOtmZLd0Pc8qeExlIILgu6ogmC9lgi7F8yntckhGhHX5mOwJW9TTNEgMqwF5U.jpg"&gt;&lt;/p&gt;&lt;p&gt;</w:t>
      </w:r>
      <w:r>
        <w:rPr>
          <w:sz w:val="32"/>
          <w:szCs w:val="32"/>
        </w:rPr>
        <w:t>一枚硬币的小小力量</w:t>
      </w:r>
      <w:r>
        <w:rPr>
          <w:sz w:val="32"/>
          <w:szCs w:val="32"/>
        </w:rPr>
        <w:t>&lt;/p&gt;&lt;p&gt;</w:t>
      </w:r>
      <w:r>
        <w:rPr>
          <w:sz w:val="32"/>
          <w:szCs w:val="32"/>
        </w:rPr>
        <w:t>揭开历史之谜</w:t>
      </w:r>
      <w:r>
        <w:rPr>
          <w:sz w:val="32"/>
          <w:szCs w:val="32"/>
        </w:rPr>
        <w:t>&lt;/p&gt;&lt;p&gt;&lt;img src="/static-img/5F0AGj4I1nomYkZxk5Qn1bgu6ogmC9lgi7F8yntckhF6659wdglRI_XUEJT9Xvy2cMTQO7MCszblZoG3rv2fS7-S8e7tzvhrjSZkxjoYt4CryAUOTw6g6VBptwsb65rylxR3Kbk8eIORg0uZUA3BTg1q0p8qOf8-cjhf7N1VaL4.jpg"&gt;&lt;/p&gt;&lt;p&gt;</w:t>
      </w:r>
      <w:r>
        <w:rPr>
          <w:sz w:val="32"/>
          <w:szCs w:val="32"/>
        </w:rPr>
        <w:t>这是一篇关于记忆与时间、爱与遗忘的小说。小说免费阅读版本可以在作者网站上找到。在这个虚构的小镇里，每个人都有自己的秘密，而这枚硬币却成为了连接过去和现在的一个重要线索。主人公是一个名叫艾米丽的女子，她继承了一家老店，但随着时间推移，这个地方也逐渐被现代化所取代。在一次偶然的情形下，她发现了一本写满未解之谜的手稿，以及那枚神秘而古老的鹰头半美元。</w:t>
      </w:r>
      <w:r>
        <w:rPr>
          <w:sz w:val="32"/>
          <w:szCs w:val="32"/>
        </w:rPr>
        <w:t>&lt;/p&gt;&lt;p&gt;</w:t>
      </w:r>
      <w:r>
        <w:rPr>
          <w:sz w:val="32"/>
          <w:szCs w:val="32"/>
        </w:rPr>
        <w:t>遇见过去的声音</w:t>
      </w:r>
      <w:r>
        <w:rPr>
          <w:sz w:val="32"/>
          <w:szCs w:val="32"/>
        </w:rPr>
        <w:t>&lt;/p&gt;&lt;p&gt;&lt;img src="/static-img/cOGLGRToKhlvwsx57ZxxPrgu6ogmC9lgi7F8yntckhF6659wdglRI_XUEJT9Xvy2cMTQO7MCszblZoG3rv2fS7-S8e7tzvhrjSZkxjoYt4CryAUOTw6g6VBptwsb65rylxR3Kbk8eIORg0uZUA3BTg1q0p8qOf8-cjhf7N1VaL4.jpg"&gt;&lt;/p&gt;&lt;p&gt;</w:t>
      </w:r>
      <w:r>
        <w:rPr>
          <w:sz w:val="32"/>
          <w:szCs w:val="32"/>
        </w:rPr>
        <w:t>艾米丽深入研究手稿中的内容，并通过一些巧合找到了一位能帮她破解这些谜题的人。他是一个年迈且目光犀利的地理学者，他告诉艾米丽，那些记录着当地历史的事物，如今已难以辨认，只剩下几抹残留信息。而这枚银边上的图案，是一种古老语言，用以指向那些隐藏于日常生活之下的故事。</w:t>
      </w:r>
      <w:r>
        <w:rPr>
          <w:sz w:val="32"/>
          <w:szCs w:val="32"/>
        </w:rPr>
        <w:t>&lt;/p&gt;&lt;p&gt;</w:t>
      </w:r>
      <w:r>
        <w:rPr>
          <w:sz w:val="32"/>
          <w:szCs w:val="32"/>
        </w:rPr>
        <w:t>读懂未来信号</w:t>
      </w:r>
      <w:r>
        <w:rPr>
          <w:sz w:val="32"/>
          <w:szCs w:val="32"/>
        </w:rPr>
        <w:t>&lt;/p&gt;&lt;p&gt;&lt;img src="/static-img/CH4DzQ8DUBYhnMIVHqSsmbgu6ogmC9lgi7F8yntckhF6659wdglRI_XUEJT9Xvy2cMTQO7MCszblZoG3rv2fS7-S8e7tzvhrjSZkxjoYt4CryAUOTw6g6VBptwsb65rylxR3Kbk8eIORg0uZUA3BTg1q0p8qOf8-cjhf7N1VaL4.jpg"&gt;&lt;/p&gt;&lt;p&gt;</w:t>
      </w:r>
      <w:r>
        <w:rPr>
          <w:sz w:val="32"/>
          <w:szCs w:val="32"/>
        </w:rPr>
        <w:t>随着探索深入，艾米丽越来越多地理解到，那些看似平凡的事物背后其实蕴含着丰富的情感和复杂的人性关系。她开始意识到，无论是那个年代还是今天，都有人们共同关心的问题：如何让人们记住我们的过去，以便更好地塑造我们的未来？对于她来说，这不仅仅是一份遗产，更是一份责任。</w:t>
      </w:r>
      <w:r>
        <w:rPr>
          <w:sz w:val="32"/>
          <w:szCs w:val="32"/>
        </w:rPr>
        <w:t>&lt;/p&gt;&lt;p&gt;</w:t>
      </w:r>
      <w:r>
        <w:rPr>
          <w:sz w:val="32"/>
          <w:szCs w:val="32"/>
        </w:rPr>
        <w:t>让每个人的声音都被听到</w:t>
      </w:r>
      <w:r>
        <w:rPr>
          <w:sz w:val="32"/>
          <w:szCs w:val="32"/>
        </w:rPr>
        <w:t>&lt;/p&gt;&lt;p&gt;&lt;img src="/static-img/L2DLMa-w8njkI7bK3Nw4r7gu6ogmC9lgi7F8yntckhF6659wdglRI_XUEJT9Xvy2cMTQO7MCszblZoG3rv2fS7-S8e7tzvhrjSZkxjoYt4CryAUOTw6g6VBptwsb65rylxR3Kbk8eIORg0uZUA3BTg1q0p8qOf8-cjhf7N1VaL4.jpg"&gt;&lt;/p&gt;&lt;p&gt;</w:t>
      </w:r>
      <w:r>
        <w:rPr>
          <w:sz w:val="32"/>
          <w:szCs w:val="32"/>
        </w:rPr>
        <w:t>一场传递爱情与知识的旅程</w:t>
      </w:r>
      <w:r>
        <w:rPr>
          <w:sz w:val="32"/>
          <w:szCs w:val="32"/>
        </w:rPr>
        <w:t>&lt;/p&gt;&lt;p&gt;</w:t>
      </w:r>
      <w:r>
        <w:rPr>
          <w:sz w:val="32"/>
          <w:szCs w:val="32"/>
        </w:rPr>
        <w:t>最终，在一个风和日暖无云的大晴天里，艾米丽决定把她的发现转化为现实。她利用那枚鹰头半美元作为灵感，把手稿改编成了一个舞台剧，让整个小镇的人们围坐在一起聆听那些久远又近在咫尺的声音。那一刻，小镇仿佛重获新生，每个人都被赋予了重新审视自身身份以及对社区贡献意义的一次机会。这只是开始，因为每个人都会继续讲述他们自己的故事，就像那个永恒不变的小小银边一样，即使岁月流转，它依然会发出呼唤，让我们去寻找那些需要被传承下去的事情。</w:t>
      </w:r>
      <w:r>
        <w:rPr>
          <w:sz w:val="32"/>
          <w:szCs w:val="32"/>
        </w:rPr>
        <w:t>&lt;/p&gt;&lt;p&gt;</w:t>
      </w:r>
      <w:r>
        <w:rPr>
          <w:sz w:val="32"/>
          <w:szCs w:val="32"/>
        </w:rPr>
        <w:t>结语：银边上的梦想永存</w:t>
      </w:r>
      <w:r>
        <w:rPr>
          <w:sz w:val="32"/>
          <w:szCs w:val="32"/>
        </w:rPr>
        <w:t>&lt;/p&gt;&lt;p&gt;</w:t>
      </w:r>
      <w:r>
        <w:rPr>
          <w:sz w:val="32"/>
          <w:szCs w:val="32"/>
        </w:rPr>
        <w:t>就这样，一颗普通但充满可能性的硬币，不知疲倦地穿梭于时代之间，为主角提供了一个平台，使得她的精神世界更加丰富起来。如果你想了解更多关于“一枚硬币小说免费阅读”的精彩内容，可以访问作者官网获取全文阅读权限。在那里，你会发现许多其他令人振奋的心灵历险，每一次翻页，都像是揭开新的一页历史。一如那只鹰展翅高飞，不论何时何处，它总能引领我们走向前方，看向未来的美好。</w:t>
      </w:r>
      <w:r>
        <w:rPr>
          <w:sz w:val="32"/>
          <w:szCs w:val="32"/>
        </w:rPr>
        <w:t>&lt;/p&gt;&lt;p&gt;&lt;a href = "/doc/884358-</w:t>
      </w:r>
      <w:r>
        <w:rPr>
          <w:sz w:val="32"/>
          <w:szCs w:val="32"/>
        </w:rPr>
        <w:t>银边传奇一枚硬币的秘密</w:t>
      </w:r>
      <w:r>
        <w:rPr>
          <w:sz w:val="32"/>
          <w:szCs w:val="32"/>
        </w:rPr>
        <w:t>.doc" rel="alternate" download="884358-</w:t>
      </w:r>
      <w:r>
        <w:rPr>
          <w:sz w:val="32"/>
          <w:szCs w:val="32"/>
        </w:rPr>
        <w:t>银边传奇一枚硬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