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大两岁的继子们相处家教技巧与情感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读“如何与大两岁的继子们相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s76ge9JM1sadLkIMvizdp7vtoR-n4PVI5Xspm71-TNKMv_WZ7t7ng8vnHTrNaf5.png"&gt;&lt;/p&gt;&lt;p&gt;</w:t>
      </w:r>
      <w:r>
        <w:rPr>
          <w:sz w:val="32"/>
          <w:szCs w:val="32"/>
        </w:rPr>
        <w:t>在家庭中，继子女的加入往往会带来一些挑战。尤其是当他们比自己的孩子大两岁时，这种年龄差可能导致一定的心理和行为冲突。因此，阅读《如何与大两岁的继子们相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书籍对于提高家长管理和教育小孩的大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并接受新家庭成员？</w:t>
      </w:r>
      <w:r>
        <w:rPr>
          <w:sz w:val="32"/>
          <w:szCs w:val="32"/>
        </w:rPr>
        <w:t>&lt;/p&gt;&lt;p&gt;&lt;img src="/static-img/JIuVkvDmsECaPXfaAxfHB57vtoR-n4PVI5Xspm71-TPv1jE_HLSdpHqxettzG9LxA3m3R5QyZFgdYnX4GM_3dfq843Ls-yZwHdpOhRy4Xp8z3W03nQ3QjGcBSH-sH9ey5Tyyon1RvCr07sDLEJuFQorhJ5p3p3Dy2AxbxOzfYYaluJWNvI5U37aLD99QEVRuvmizRKDZiMthwM_TabQnWg.png"&gt;&lt;/p&gt;&lt;p&gt;</w:t>
      </w:r>
      <w:r>
        <w:rPr>
          <w:sz w:val="32"/>
          <w:szCs w:val="32"/>
        </w:rPr>
        <w:t>首先，我们需要认识到每个家庭成员都是独一无二的，他们都有自己独特的情感、需求和习惯。在接受新的家庭成员时，我们应该耐心地去了解他们，从而建立起彼此之间的情感联系。这不仅可以帮助我们更好地理解他们，也能让我们的孩子更容易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亲生孩子和继子的关系？</w:t>
      </w:r>
      <w:r>
        <w:rPr>
          <w:sz w:val="32"/>
          <w:szCs w:val="32"/>
        </w:rPr>
        <w:t>&lt;/p&gt;&lt;p&gt;&lt;img src="/static-img/iAO2tQcs3pTOfzLuuDpLV57vtoR-n4PVI5Xspm71-TPv1jE_HLSdpHqxettzG9LxA3m3R5QyZFgdYnX4GM_3dfq843Ls-yZwHdpOhRy4Xp8z3W03nQ3QjGcBSH-sH9ey5Tyyon1RvCr07sDLEJuFQorhJ5p3p3Dy2AxbxOzfYYaluJWNvI5U37aLD99QEVRuvmizRKDZiMthwM_TabQnWg.png"&gt;&lt;/p&gt;&lt;p&gt;</w:t>
      </w:r>
      <w:r>
        <w:rPr>
          <w:sz w:val="32"/>
          <w:szCs w:val="32"/>
        </w:rPr>
        <w:t>面对两个不同年龄段的小孩，家长很容易感到疲惫，因为这需要双倍甚至更多的时间和精力。但是，我们不能忽视了一个事实：所有孩子都需要爱护。如果我们能够找到合适的方法来平衡对两个孩子关系，比如设定专属时间给每个孩子，那么这种关系上的矛盾就可以得到有效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沟通方式最为有效？</w:t>
      </w:r>
      <w:r>
        <w:rPr>
          <w:sz w:val="32"/>
          <w:szCs w:val="32"/>
        </w:rPr>
        <w:t>&lt;/p&gt;&lt;p&gt;&lt;img src="/static-img/3D59-5Q7enHtxuNk0ETjnp7vtoR-n4PVI5Xspm71-TPv1jE_HLSdpHqxettzG9LxA3m3R5QyZFgdYnX4GM_3dfq843Ls-yZwHdpOhRy4Xp8z3W03nQ3QjGcBSH-sH9ey5Tyyon1RvCr07sDLEJuFQorhJ5p3p3Dy2AxbxOzfYYaluJWNvI5U37aLD99QEVRuvmizRKDZiMthwM_TabQnWg.png"&gt;&lt;/p&gt;&lt;p&gt;</w:t>
      </w:r>
      <w:r>
        <w:rPr>
          <w:sz w:val="32"/>
          <w:szCs w:val="32"/>
        </w:rPr>
        <w:t>良好的沟通是任何人际关系成功发展所必需的一环，对于处理父母角色同样如此。我们应该学会倾听，不断反馈，并且通过非言语交流来表达我们的感情。此外，在关键时刻保持冷静也是非常必要的，以免因为一次失误而破坏整体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顺畅的人际互动？</w:t>
      </w:r>
      <w:r>
        <w:rPr>
          <w:sz w:val="32"/>
          <w:szCs w:val="32"/>
        </w:rPr>
        <w:t>&lt;/p&gt;&lt;p&gt;&lt;img src="/static-img/Y--htV3VRnSwIH91BYduR57vtoR-n4PVI5Xspm71-TPv1jE_HLSdpHqxettzG9LxA3m3R5QyZFgdYnX4GM_3dfq843Ls-yZwHdpOhRy4Xp8z3W03nQ3QjGcBSH-sH9ey5Tyyon1RvCr07sDLEJuFQorhJ5p3p3Dy2AxbxOzfYYaluJWNvI5U37aLD99QEVRuvmizRKDZiMthwM_TabQnWg.jpg"&gt;&lt;/p&gt;&lt;p&gt;</w:t>
      </w:r>
      <w:r>
        <w:rPr>
          <w:sz w:val="32"/>
          <w:szCs w:val="32"/>
        </w:rPr>
        <w:t>在日常生活中，我们可以通过共同完成一些简单任务或者游戏，让大家参与进来，这样不仅能增强团队合作精神，还能加深彼此间的情谊。此外，与兄弟姐妹共享经历也是一种非常好的社交活动，它有助于降低嫉妒心理，同时提升各自的情商，使得整个家庭更加温馨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应对潜在的问题及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采取了上述措施，但仍然有一些问题可能会出现，比如资源分配、注意力的竞争等。在这些情况下，要勇于面对问题，而不是回避它们。同时，鼓励你的孩子之间进行健康竞争，比如比赛或辩论，而不是只注重胜负，可以促进彼此成长，同时增强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怎样评价你的努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无论你采取哪种策略，最终目的是创造一个充满爱、支持和尊重的地方。这意味着即使遇到困难，也不要放弃，因为随着时间推移，你会发现这些努力产生了积极影响。不断调整策略，与时间一起成长，是成为一个优秀父亲或母亲不可或缺的一部分。而《如何与大两岁的继子们相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一个宝贵的手册，它能够提供许多实际可行建议帮助你走过这一过程。</w:t>
      </w:r>
      <w:r>
        <w:rPr>
          <w:sz w:val="32"/>
          <w:szCs w:val="32"/>
        </w:rPr>
        <w:t>&lt;/p&gt;&lt;p&gt;&lt;a href = "/doc/884381-</w:t>
      </w:r>
      <w:r>
        <w:rPr>
          <w:sz w:val="32"/>
          <w:szCs w:val="32"/>
        </w:rPr>
        <w:t>如何与大两岁的继子们相处家教技巧与情感沟通</w:t>
      </w:r>
      <w:r>
        <w:rPr>
          <w:sz w:val="32"/>
          <w:szCs w:val="32"/>
        </w:rPr>
        <w:t>.doc" rel="alternate" download="884381-</w:t>
      </w:r>
      <w:r>
        <w:rPr>
          <w:sz w:val="32"/>
          <w:szCs w:val="32"/>
        </w:rPr>
        <w:t>如何与大两岁的继子们相处家教技巧与情感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